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9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lano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partment of Health and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ergency Medical Services Agen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ergency Department Approved for Pediatr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59pt;height:72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olano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partment of Health and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mergency Medical Services Agenc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mergency Department Approved for Pediatr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annual application/designation fee of $5,000 is requir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make check payable to:  Solano County Emergency Medical Services Agen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General Inform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Hospital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lifornia Department of Public Health License (CDPH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exp. date: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Joint Commission (THC) Accreditat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exp date: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 copy of certificate(s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ministration/Coordination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ief Executive Officer:__________________________ Phone: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DAP Medical Director:__________________________ Phone: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ignated Pediatric Consultant:___________________Phone: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diatric Liaison Nurse:___________________________Phone: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D Director/Manager:____________________________Phone: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nel- Physicia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wenty-four hour emergency department coverage shall be provided or directly supervised by physicians functioning as emergency physicians or pediatricians experienced in emergency care on a full time basis (96 hour or more per month in an emergency department).  This includes senior residents practicing at their respective hospital on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 least 75% of the emergency department coverage shall be provided by physicians Board certified or eligible in emergency medicine or pediatric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Emergency department physicians (other than the EDAP Medical Director) who are not Board certified or eligible shall be a current APLS or PALS provid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available on the day of survey – proof of Board Certification certificate(s) and AHA PALS card or APLS card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576"/>
        <w:gridCol w:w="17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DATE BOARD ELIG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BOARD CERT EXP. DATE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WORKED PER MON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ALS/APLS EXP.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P Medical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576"/>
        <w:gridCol w:w="17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DATE BOARD ELIG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BOARD CERT EXP. DA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WORKED PER MON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ALS/APLS EXP.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NEL- NURS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t least 75% of the total RN staff and at least one RN per shift in the emergency department shall be current PALS or APLS provid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t least one RN per shift shall have completed ENPC or a two day pediatric emergency nursing cours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OTE:  It is highly recommended that all nurses regularly assigned to the emergency department meet the above requiremen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ll nurses assigned to the emergency department shall attend, at a minimum; four hours of pediatric BRN approved education every yea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ubmit the appropriate documentation to verify AHA PALS status and education (copy of AHA PALS cards, copy of the two day course certificates and additional Peds CE certificates)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028"/>
        <w:gridCol w:w="1384"/>
        <w:gridCol w:w="258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ENPC/PALS/APLS EXP. 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ATE OF LAST TWO DAY PEDS COUR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EDS BRN HOURS IN LAST TWO YEARS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Liaison Nurs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ENPC/PALS/APLS EXP. 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ATE OF LAST TWO DAY PEDS COURS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PEDS BRN HOURS IN LAST TWO YEARS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ATRIC ON CALL PANE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Establishment of a pediatric on call panel that allows for telephone consultation and a promptly available pediatrician to the emergency department twenty-four hours per day.  Physicians listed on the On Call Panel shall be board certified or eligib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ve available on the day of survey – proof of Board Certification certificate(s)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*DATE BOARD ELIG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DATE BOARD CERT EX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ed Pediatric Consul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 MID-LEVEL PROVIDERS AND RESPIRATORY THERAP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mit the appropriate documentation to verify, at minimum, four hours of pediatric education every year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OTAL PEDS EDUCATION HOURS IN LAST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TOTAL PEDS EDUCATION HOURS IN LAST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EDAP APPLICATION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EDAP APPLICATIO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01:00Z</dcterms:created>
  <dc:creator>cebotine</dc:creator>
  <dc:description/>
  <cp:keywords/>
  <dc:language>en-US</dc:language>
  <cp:lastModifiedBy>cebotine</cp:lastModifiedBy>
  <cp:lastPrinted>2013-05-02T16:55:00Z</cp:lastPrinted>
  <dcterms:modified xsi:type="dcterms:W3CDTF">2013-05-08T20:01:00Z</dcterms:modified>
  <cp:revision>2</cp:revision>
  <dc:subject/>
  <dc:title>ATTACHMENT A</dc:title>
</cp:coreProperties>
</file>