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del w:id="1" w:author="Greg Breshears" w:date="2005-11-02T17:18:00Z"/>
        </w:rPr>
      </w:pPr>
      <w:del w:id="0" w:author="Greg Breshears" w:date="2005-11-02T17:18:00Z">
        <w:r>
          <w:rPr>
            <w:b/>
            <w:sz w:val="24"/>
          </w:rPr>
          <w:delText>SUPPLEMENTAL MONITORING SYSTEM CERTIFICATION FORM</w:delText>
        </w:r>
      </w:del>
    </w:p>
    <w:p>
      <w:pPr>
        <w:pStyle w:val="Normal"/>
        <w:jc w:val="center"/>
        <w:rPr>
          <w:sz w:val="24"/>
          <w:del w:id="3" w:author="Greg Breshears" w:date="2005-11-02T17:18:00Z"/>
        </w:rPr>
      </w:pPr>
      <w:del w:id="2" w:author="Greg Breshears" w:date="2005-11-02T17:18:00Z">
        <w:r>
          <w:rPr>
            <w:b/>
            <w:sz w:val="24"/>
          </w:rPr>
          <w:delText>FOR VACUUM AND PRESSURE SENSORS</w:delText>
        </w:r>
      </w:del>
    </w:p>
    <w:p>
      <w:pPr>
        <w:pStyle w:val="TextBody"/>
        <w:rPr>
          <w:sz w:val="24"/>
          <w:del w:id="5" w:author="Greg Breshears" w:date="2005-11-02T17:18:00Z"/>
        </w:rPr>
      </w:pPr>
      <w:del w:id="4" w:author="Greg Breshears" w:date="2005-11-02T17:18:00Z">
        <w:r>
          <w:rPr>
            <w:sz w:val="24"/>
          </w:rPr>
        </w:r>
      </w:del>
    </w:p>
    <w:p>
      <w:pPr>
        <w:pStyle w:val="TextBody"/>
        <w:rPr>
          <w:sz w:val="24"/>
          <w:del w:id="7" w:author="Greg Breshears" w:date="2005-11-02T17:18:00Z"/>
        </w:rPr>
      </w:pPr>
      <w:del w:id="6" w:author="Greg Breshears" w:date="2005-11-02T17:18:00Z">
        <w:r>
          <w:rPr>
            <w:sz w:val="24"/>
          </w:rPr>
          <w:delText>This form should be used to document testing and servicing of vacuum and pressure interstitial sensors. A copy of this form should be attached to the Monitoring System Certification Form, which must be provided to the tank system owner/operator.  The owner/operator must submit a copy of the Monitoring System Certification Form to the local agency regulating UST systems within 30 days of test date.</w:delText>
        </w:r>
      </w:del>
    </w:p>
    <w:p>
      <w:pPr>
        <w:pStyle w:val="Normal"/>
        <w:rPr>
          <w:sz w:val="24"/>
          <w:del w:id="9" w:author="Greg Breshears" w:date="2005-11-02T17:18:00Z"/>
        </w:rPr>
      </w:pPr>
      <w:del w:id="8" w:author="Greg Breshears" w:date="2005-11-02T17:18:00Z">
        <w:r>
          <w:rPr>
            <w:sz w:val="24"/>
          </w:rPr>
        </w:r>
      </w:del>
    </w:p>
    <w:p>
      <w:pPr>
        <w:pStyle w:val="Normal"/>
        <w:ind w:left="360" w:hanging="360"/>
        <w:rPr>
          <w:b/>
          <w:b/>
          <w:sz w:val="24"/>
          <w:ins w:id="12" w:author="Greg Breshears" w:date="2005-11-02T17:18:00Z"/>
        </w:rPr>
      </w:pPr>
      <w:ins w:id="10" w:author="Greg Breshears" w:date="2005-11-02T17:12:00Z">
        <w:r>
          <w:rPr>
            <w:b/>
            <w:sz w:val="24"/>
          </w:rPr>
          <w:t>I</w:t>
        </w:r>
      </w:ins>
      <w:del w:id="11" w:author="Greg Breshears" w:date="2005-11-02T17:12:00Z">
        <w:r>
          <w:rPr>
            <w:b/>
            <w:sz w:val="24"/>
          </w:rPr>
          <w:delText>A</w:delText>
        </w:r>
      </w:del>
      <w:r>
        <w:rPr>
          <w:b/>
          <w:sz w:val="24"/>
        </w:rPr>
        <w:t>.</w:t>
        <w:tab/>
        <w:t>Results of Vacuum/Pressure Monitoring Equipment Testing</w:t>
      </w:r>
    </w:p>
    <w:p>
      <w:pPr>
        <w:pStyle w:val="Normal"/>
        <w:ind w:left="360" w:hanging="360"/>
        <w:rPr>
          <w:b/>
          <w:b/>
          <w:sz w:val="12"/>
          <w:ins w:id="14" w:author="Greg Breshears" w:date="2005-11-02T17:18:00Z"/>
        </w:rPr>
      </w:pPr>
      <w:ins w:id="13" w:author="Greg Breshears" w:date="2005-11-02T17:18:00Z">
        <w:r>
          <w:rPr>
            <w:b/>
            <w:sz w:val="12"/>
          </w:rPr>
        </w:r>
      </w:ins>
    </w:p>
    <w:p>
      <w:pPr>
        <w:pStyle w:val="TextBody"/>
        <w:ind w:left="180" w:right="180" w:hanging="0"/>
        <w:rPr/>
      </w:pPr>
      <w:ins w:id="15" w:author="Greg Breshears" w:date="2005-11-02T17:18:00Z">
        <w:r>
          <w:rPr/>
          <w:t xml:space="preserve">This </w:t>
        </w:r>
      </w:ins>
      <w:ins w:id="16" w:author="Greg Breshears" w:date="2005-11-02T17:34:00Z">
        <w:r>
          <w:rPr/>
          <w:t>page</w:t>
        </w:r>
      </w:ins>
      <w:ins w:id="17" w:author="Greg Breshears" w:date="2005-11-02T17:18:00Z">
        <w:r>
          <w:rPr/>
          <w:t xml:space="preserve"> should be used to document testing and servicing of vacuum and pressure interstitial sensors. A copy of this form </w:t>
        </w:r>
      </w:ins>
      <w:ins w:id="18" w:author="Greg Breshears" w:date="2005-11-02T17:35:00Z">
        <w:r>
          <w:rPr/>
          <w:t>must</w:t>
        </w:r>
      </w:ins>
      <w:ins w:id="19" w:author="Greg Breshears" w:date="2005-11-02T17:18:00Z">
        <w:r>
          <w:rPr/>
          <w:t xml:space="preserve"> be </w:t>
        </w:r>
      </w:ins>
      <w:ins w:id="20" w:author="Greg Breshears" w:date="2005-11-02T17:35:00Z">
        <w:r>
          <w:rPr/>
          <w:t>included with</w:t>
        </w:r>
      </w:ins>
      <w:ins w:id="21" w:author="Greg Breshears" w:date="2005-11-02T17:18:00Z">
        <w:r>
          <w:rPr/>
          <w:t xml:space="preserve"> the Monitoring System Certification Form, which must be provided to the tank system owner/operator. </w:t>
        </w:r>
      </w:ins>
      <w:r>
        <w:rPr/>
        <w:t>The owner/operator must submit a copy of the Monitoring System Certification Form to the local agency regulating UST systems within 30 days of test date.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71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990"/>
        <w:gridCol w:w="1035"/>
        <w:gridCol w:w="1395"/>
        <w:gridCol w:w="3510"/>
      </w:tblGrid>
      <w:tr>
        <w:trPr>
          <w:trHeight w:val="420" w:hRule="atLeast"/>
        </w:trPr>
        <w:tc>
          <w:tcPr>
            <w:tcW w:w="37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108" w:hanging="0"/>
              <w:jc w:val="left"/>
              <w:rPr/>
            </w:pPr>
            <w:r>
              <w:rPr/>
              <w:t xml:space="preserve">  </w:t>
            </w:r>
            <w:r>
              <w:rPr/>
              <w:t xml:space="preserve">Manufacturer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Model: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System Type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_568358252"/>
            <w:bookmarkStart w:id="1" w:name="__Fieldmark__2_568358252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Pressure;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3_568358252"/>
            <w:bookmarkStart w:id="3" w:name="__Fieldmark__3_568358252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Vacuum</w:t>
            </w:r>
          </w:p>
        </w:tc>
      </w:tr>
      <w:tr>
        <w:trPr>
          <w:trHeight w:val="357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60" w:after="0"/>
              <w:ind w:left="-108" w:right="-108" w:hanging="0"/>
              <w:jc w:val="center"/>
              <w:rPr/>
            </w:pPr>
            <w:ins w:id="22" w:author="Greg Breshears" w:date="2005-11-02T17:32:00Z">
              <w:r>
                <w:rPr/>
                <w:t>Sensor ID</w:t>
              </w:r>
            </w:ins>
          </w:p>
        </w:tc>
        <w:tc>
          <w:tcPr>
            <w:tcW w:w="9630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60" w:after="0"/>
              <w:ind w:left="-108" w:right="-108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90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4"/>
              </w:rPr>
            </w:pPr>
            <w:ins w:id="23" w:author="Greg Breshears" w:date="2005-11-02T17:41:00Z">
              <w:r>
                <w:rPr>
                  <w:b/>
                </w:rPr>
                <w:t xml:space="preserve">Component(s) Monitored by this Sensor: </w:t>
              </w:r>
            </w:ins>
          </w:p>
        </w:tc>
        <w:tc>
          <w:tcPr>
            <w:tcW w:w="5940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4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17" w:hRule="exact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ins w:id="24" w:author="Greg Breshears" w:date="2005-11-02T17:41:00Z">
              <w:r>
                <w:rPr/>
                <w:t xml:space="preserve">Sensor Functionality Test Result: </w:t>
              </w:r>
            </w:ins>
            <w:ins w:id="25" w:author="Greg Breshears" w:date="2005-11-02T17:41:00Z">
              <w:r>
                <w:fldChar w:fldCharType="begin">
                  <w:ffData>
                    <w:name w:val="Check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/>
                <w:instrText xml:space="preserve"> FORMCHECKBOX </w:instrText>
              </w:r>
            </w:ins>
            <w:r>
              <w:rPr/>
              <w:fldChar w:fldCharType="separate"/>
            </w:r>
            <w:ins w:id="26" w:author="Greg Breshears" w:date="2005-11-02T17:41:00Z">
              <w:bookmarkStart w:id="4" w:name="__Fieldmark__6_568358252"/>
              <w:bookmarkStart w:id="5" w:name="__Fieldmark__6_568358252"/>
              <w:bookmarkEnd w:id="5"/>
              <w:r>
                <w:rPr/>
              </w:r>
            </w:ins>
            <w:r>
              <w:rPr/>
              <w:fldChar w:fldCharType="end"/>
            </w:r>
            <w:ins w:id="27" w:author="Greg Breshears" w:date="2005-11-02T17:41:00Z">
              <w:r>
                <w:rPr/>
                <w:t xml:space="preserve"> </w:t>
              </w:r>
            </w:ins>
            <w:r>
              <w:rPr/>
              <w:t>Pass;</w:t>
            </w:r>
            <w:ins w:id="28" w:author="Greg Breshears" w:date="2005-11-02T17:41:00Z">
              <w:r>
                <w:rPr/>
                <w:t xml:space="preserve">   </w:t>
              </w:r>
            </w:ins>
            <w:ins w:id="29" w:author="Greg Breshears" w:date="2005-11-02T17:41:00Z">
              <w:r>
                <w:fldChar w:fldCharType="begin">
                  <w:ffData>
                    <w:name w:val="Check2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/>
                <w:instrText xml:space="preserve"> FORMCHECKBOX </w:instrText>
              </w:r>
            </w:ins>
            <w:r>
              <w:rPr/>
              <w:fldChar w:fldCharType="separate"/>
            </w:r>
            <w:ins w:id="30" w:author="Greg Breshears" w:date="2005-11-02T17:41:00Z">
              <w:bookmarkStart w:id="6" w:name="__Fieldmark__7_568358252"/>
              <w:bookmarkStart w:id="7" w:name="__Fieldmark__7_568358252"/>
              <w:bookmarkEnd w:id="7"/>
              <w:r>
                <w:rPr/>
              </w:r>
            </w:ins>
            <w:r>
              <w:rPr/>
              <w:fldChar w:fldCharType="end"/>
            </w:r>
            <w:ins w:id="31" w:author="Greg Breshears" w:date="2005-11-02T17:41:00Z">
              <w:r>
                <w:rPr/>
                <w:t xml:space="preserve">  Fail</w:t>
              </w:r>
            </w:ins>
          </w:p>
        </w:tc>
        <w:tc>
          <w:tcPr>
            <w:tcW w:w="4905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ins w:id="32" w:author="Greg Breshears" w:date="2005-11-02T17:41:00Z">
              <w:r>
                <w:rPr/>
                <w:t xml:space="preserve">Interstitial Communication Test Result: </w:t>
              </w:r>
            </w:ins>
            <w:ins w:id="33" w:author="Greg Breshears" w:date="2005-11-02T17:41:00Z">
              <w:r>
                <w:fldChar w:fldCharType="begin">
                  <w:ffData>
                    <w:name w:val="Check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/>
                <w:instrText xml:space="preserve"> FORMCHECKBOX </w:instrText>
              </w:r>
            </w:ins>
            <w:r>
              <w:rPr/>
              <w:fldChar w:fldCharType="separate"/>
            </w:r>
            <w:ins w:id="34" w:author="Greg Breshears" w:date="2005-11-02T17:41:00Z">
              <w:bookmarkStart w:id="8" w:name="__Fieldmark__8_568358252"/>
              <w:bookmarkStart w:id="9" w:name="__Fieldmark__8_568358252"/>
              <w:bookmarkEnd w:id="9"/>
              <w:r>
                <w:rPr/>
              </w:r>
            </w:ins>
            <w:r>
              <w:rPr/>
              <w:fldChar w:fldCharType="end"/>
            </w:r>
            <w:ins w:id="35" w:author="Greg Breshears" w:date="2005-11-02T17:41:00Z">
              <w:r>
                <w:rPr/>
                <w:t xml:space="preserve"> </w:t>
              </w:r>
            </w:ins>
            <w:r>
              <w:rPr/>
              <w:t>Pass;</w:t>
            </w:r>
            <w:ins w:id="36" w:author="Greg Breshears" w:date="2005-11-02T17:41:00Z">
              <w:r>
                <w:rPr/>
                <w:t xml:space="preserve">   </w:t>
              </w:r>
            </w:ins>
            <w:ins w:id="37" w:author="Greg Breshears" w:date="2005-11-02T17:41:00Z">
              <w:r>
                <w:fldChar w:fldCharType="begin">
                  <w:ffData>
                    <w:name w:val="Check2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/>
                <w:instrText xml:space="preserve"> FORMCHECKBOX </w:instrText>
              </w:r>
            </w:ins>
            <w:r>
              <w:rPr/>
              <w:fldChar w:fldCharType="separate"/>
            </w:r>
            <w:ins w:id="38" w:author="Greg Breshears" w:date="2005-11-02T17:41:00Z">
              <w:bookmarkStart w:id="10" w:name="__Fieldmark__9_568358252"/>
              <w:bookmarkStart w:id="11" w:name="__Fieldmark__9_568358252"/>
              <w:bookmarkEnd w:id="11"/>
              <w:r>
                <w:rPr/>
              </w:r>
            </w:ins>
            <w:r>
              <w:rPr/>
              <w:fldChar w:fldCharType="end"/>
            </w:r>
            <w:ins w:id="39" w:author="Greg Breshears" w:date="2005-11-02T17:41:00Z">
              <w:r>
                <w:rPr/>
                <w:t xml:space="preserve">  Fail</w:t>
              </w:r>
            </w:ins>
          </w:p>
        </w:tc>
      </w:tr>
      <w:tr>
        <w:trPr>
          <w:trHeight w:val="317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60" w:after="0"/>
              <w:ind w:left="-108" w:right="-108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</w:rPr>
              <w:t xml:space="preserve">Component(s) Monitored by this Sensor: 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4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1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ins w:id="40" w:author="Greg Breshears" w:date="2005-11-02T17:54:00Z">
              <w:r>
                <w:rPr/>
                <w:t xml:space="preserve">Sensor Functionality Test Result: </w:t>
              </w:r>
            </w:ins>
            <w:ins w:id="41" w:author="Greg Breshears" w:date="2005-11-02T17:54:00Z">
              <w:r>
                <w:fldChar w:fldCharType="begin">
                  <w:ffData>
                    <w:name w:val="Check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/>
                <w:instrText xml:space="preserve"> FORMCHECKBOX </w:instrText>
              </w:r>
            </w:ins>
            <w:r>
              <w:rPr/>
              <w:fldChar w:fldCharType="separate"/>
            </w:r>
            <w:ins w:id="42" w:author="Greg Breshears" w:date="2005-11-02T17:54:00Z">
              <w:bookmarkStart w:id="12" w:name="__Fieldmark__12_568358252"/>
              <w:bookmarkStart w:id="13" w:name="__Fieldmark__12_568358252"/>
              <w:bookmarkEnd w:id="13"/>
              <w:r>
                <w:rPr/>
              </w:r>
            </w:ins>
            <w:r>
              <w:rPr/>
              <w:fldChar w:fldCharType="end"/>
            </w:r>
            <w:ins w:id="43" w:author="Greg Breshears" w:date="2005-11-02T17:54:00Z">
              <w:r>
                <w:rPr/>
                <w:t xml:space="preserve"> </w:t>
              </w:r>
            </w:ins>
            <w:r>
              <w:rPr/>
              <w:t>Pass;</w:t>
            </w:r>
            <w:ins w:id="44" w:author="Greg Breshears" w:date="2005-11-02T17:54:00Z">
              <w:r>
                <w:rPr/>
                <w:t xml:space="preserve">   </w:t>
              </w:r>
            </w:ins>
            <w:ins w:id="45" w:author="Greg Breshears" w:date="2005-11-02T17:54:00Z">
              <w:r>
                <w:fldChar w:fldCharType="begin">
                  <w:ffData>
                    <w:name w:val="Check2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/>
                <w:instrText xml:space="preserve"> FORMCHECKBOX </w:instrText>
              </w:r>
            </w:ins>
            <w:r>
              <w:rPr/>
              <w:fldChar w:fldCharType="separate"/>
            </w:r>
            <w:ins w:id="46" w:author="Greg Breshears" w:date="2005-11-02T17:54:00Z">
              <w:bookmarkStart w:id="14" w:name="__Fieldmark__13_568358252"/>
              <w:bookmarkStart w:id="15" w:name="__Fieldmark__13_568358252"/>
              <w:bookmarkEnd w:id="15"/>
              <w:r>
                <w:rPr/>
              </w:r>
            </w:ins>
            <w:r>
              <w:rPr/>
              <w:fldChar w:fldCharType="end"/>
            </w:r>
            <w:ins w:id="47" w:author="Greg Breshears" w:date="2005-11-02T17:54:00Z">
              <w:r>
                <w:rPr/>
                <w:t xml:space="preserve">  Fail</w:t>
              </w:r>
            </w:ins>
          </w:p>
        </w:tc>
        <w:tc>
          <w:tcPr>
            <w:tcW w:w="4905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ins w:id="48" w:author="Greg Breshears" w:date="2005-11-02T17:54:00Z">
              <w:r>
                <w:rPr/>
                <w:t xml:space="preserve">Interstitial Communication Test Result: </w:t>
              </w:r>
            </w:ins>
            <w:ins w:id="49" w:author="Greg Breshears" w:date="2005-11-02T17:54:00Z">
              <w:r>
                <w:fldChar w:fldCharType="begin">
                  <w:ffData>
                    <w:name w:val="Check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/>
                <w:instrText xml:space="preserve"> FORMCHECKBOX </w:instrText>
              </w:r>
            </w:ins>
            <w:r>
              <w:rPr/>
              <w:fldChar w:fldCharType="separate"/>
            </w:r>
            <w:ins w:id="50" w:author="Greg Breshears" w:date="2005-11-02T17:54:00Z">
              <w:bookmarkStart w:id="16" w:name="__Fieldmark__14_568358252"/>
              <w:bookmarkStart w:id="17" w:name="__Fieldmark__14_568358252"/>
              <w:bookmarkEnd w:id="17"/>
              <w:r>
                <w:rPr/>
              </w:r>
            </w:ins>
            <w:r>
              <w:rPr/>
              <w:fldChar w:fldCharType="end"/>
            </w:r>
            <w:ins w:id="51" w:author="Greg Breshears" w:date="2005-11-02T17:54:00Z">
              <w:r>
                <w:rPr/>
                <w:t xml:space="preserve"> </w:t>
              </w:r>
            </w:ins>
            <w:r>
              <w:rPr/>
              <w:t>Pass;</w:t>
            </w:r>
            <w:ins w:id="52" w:author="Greg Breshears" w:date="2005-11-02T17:54:00Z">
              <w:r>
                <w:rPr/>
                <w:t xml:space="preserve">   </w:t>
              </w:r>
            </w:ins>
            <w:ins w:id="53" w:author="Greg Breshears" w:date="2005-11-02T17:54:00Z">
              <w:r>
                <w:fldChar w:fldCharType="begin">
                  <w:ffData>
                    <w:name w:val="Check2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/>
                <w:instrText xml:space="preserve"> FORMCHECKBOX </w:instrText>
              </w:r>
            </w:ins>
            <w:r>
              <w:rPr/>
              <w:fldChar w:fldCharType="separate"/>
            </w:r>
            <w:ins w:id="54" w:author="Greg Breshears" w:date="2005-11-02T17:54:00Z">
              <w:bookmarkStart w:id="18" w:name="__Fieldmark__15_568358252"/>
              <w:bookmarkStart w:id="19" w:name="__Fieldmark__15_568358252"/>
              <w:bookmarkEnd w:id="19"/>
              <w:r>
                <w:rPr/>
              </w:r>
            </w:ins>
            <w:r>
              <w:rPr/>
              <w:fldChar w:fldCharType="end"/>
            </w:r>
            <w:ins w:id="55" w:author="Greg Breshears" w:date="2005-11-02T17:54:00Z">
              <w:r>
                <w:rPr/>
                <w:t xml:space="preserve">  Fail</w:t>
              </w:r>
            </w:ins>
          </w:p>
        </w:tc>
      </w:tr>
      <w:tr>
        <w:trPr>
          <w:trHeight w:val="317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60" w:after="0"/>
              <w:ind w:left="-108" w:right="-108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</w:rPr>
              <w:t xml:space="preserve">Component(s) Monitored by this Sensor: 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4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1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ins w:id="56" w:author="Greg Breshears" w:date="2005-11-02T17:54:00Z">
              <w:r>
                <w:rPr/>
                <w:t xml:space="preserve">Sensor Functionality Test Result: </w:t>
              </w:r>
            </w:ins>
            <w:ins w:id="57" w:author="Greg Breshears" w:date="2005-11-02T17:54:00Z">
              <w:r>
                <w:fldChar w:fldCharType="begin">
                  <w:ffData>
                    <w:name w:val="Check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/>
                <w:instrText xml:space="preserve"> FORMCHECKBOX </w:instrText>
              </w:r>
            </w:ins>
            <w:r>
              <w:rPr/>
              <w:fldChar w:fldCharType="separate"/>
            </w:r>
            <w:ins w:id="58" w:author="Greg Breshears" w:date="2005-11-02T17:54:00Z">
              <w:bookmarkStart w:id="20" w:name="__Fieldmark__18_568358252"/>
              <w:bookmarkStart w:id="21" w:name="__Fieldmark__18_568358252"/>
              <w:bookmarkEnd w:id="21"/>
              <w:r>
                <w:rPr/>
              </w:r>
            </w:ins>
            <w:r>
              <w:rPr/>
              <w:fldChar w:fldCharType="end"/>
            </w:r>
            <w:ins w:id="59" w:author="Greg Breshears" w:date="2005-11-02T17:54:00Z">
              <w:r>
                <w:rPr/>
                <w:t xml:space="preserve"> </w:t>
              </w:r>
            </w:ins>
            <w:r>
              <w:rPr/>
              <w:t>Pass;</w:t>
            </w:r>
            <w:ins w:id="60" w:author="Greg Breshears" w:date="2005-11-02T17:54:00Z">
              <w:r>
                <w:rPr/>
                <w:t xml:space="preserve">   </w:t>
              </w:r>
            </w:ins>
            <w:ins w:id="61" w:author="Greg Breshears" w:date="2005-11-02T17:54:00Z">
              <w:r>
                <w:fldChar w:fldCharType="begin">
                  <w:ffData>
                    <w:name w:val="Check2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/>
                <w:instrText xml:space="preserve"> FORMCHECKBOX </w:instrText>
              </w:r>
            </w:ins>
            <w:r>
              <w:rPr/>
              <w:fldChar w:fldCharType="separate"/>
            </w:r>
            <w:ins w:id="62" w:author="Greg Breshears" w:date="2005-11-02T17:54:00Z">
              <w:bookmarkStart w:id="22" w:name="__Fieldmark__19_568358252"/>
              <w:bookmarkStart w:id="23" w:name="__Fieldmark__19_568358252"/>
              <w:bookmarkEnd w:id="23"/>
              <w:r>
                <w:rPr/>
              </w:r>
            </w:ins>
            <w:r>
              <w:rPr/>
              <w:fldChar w:fldCharType="end"/>
            </w:r>
            <w:ins w:id="63" w:author="Greg Breshears" w:date="2005-11-02T17:54:00Z">
              <w:r>
                <w:rPr/>
                <w:t xml:space="preserve">  Fail</w:t>
              </w:r>
            </w:ins>
          </w:p>
        </w:tc>
        <w:tc>
          <w:tcPr>
            <w:tcW w:w="4905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ins w:id="64" w:author="Greg Breshears" w:date="2005-11-02T17:54:00Z">
              <w:r>
                <w:rPr/>
                <w:t xml:space="preserve">Interstitial Communication Test Result: </w:t>
              </w:r>
            </w:ins>
            <w:ins w:id="65" w:author="Greg Breshears" w:date="2005-11-02T17:54:00Z">
              <w:r>
                <w:fldChar w:fldCharType="begin">
                  <w:ffData>
                    <w:name w:val="Check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/>
                <w:instrText xml:space="preserve"> FORMCHECKBOX </w:instrText>
              </w:r>
            </w:ins>
            <w:r>
              <w:rPr/>
              <w:fldChar w:fldCharType="separate"/>
            </w:r>
            <w:ins w:id="66" w:author="Greg Breshears" w:date="2005-11-02T17:54:00Z">
              <w:bookmarkStart w:id="24" w:name="__Fieldmark__20_568358252"/>
              <w:bookmarkStart w:id="25" w:name="__Fieldmark__20_568358252"/>
              <w:bookmarkEnd w:id="25"/>
              <w:r>
                <w:rPr/>
              </w:r>
            </w:ins>
            <w:r>
              <w:rPr/>
              <w:fldChar w:fldCharType="end"/>
            </w:r>
            <w:ins w:id="67" w:author="Greg Breshears" w:date="2005-11-02T17:54:00Z">
              <w:r>
                <w:rPr/>
                <w:t xml:space="preserve"> </w:t>
              </w:r>
            </w:ins>
            <w:r>
              <w:rPr/>
              <w:t>Pass;</w:t>
            </w:r>
            <w:ins w:id="68" w:author="Greg Breshears" w:date="2005-11-02T17:54:00Z">
              <w:r>
                <w:rPr/>
                <w:t xml:space="preserve">   </w:t>
              </w:r>
            </w:ins>
            <w:ins w:id="69" w:author="Greg Breshears" w:date="2005-11-02T17:54:00Z">
              <w:r>
                <w:fldChar w:fldCharType="begin">
                  <w:ffData>
                    <w:name w:val="Check2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/>
                <w:instrText xml:space="preserve"> FORMCHECKBOX </w:instrText>
              </w:r>
            </w:ins>
            <w:r>
              <w:rPr/>
              <w:fldChar w:fldCharType="separate"/>
            </w:r>
            <w:ins w:id="70" w:author="Greg Breshears" w:date="2005-11-02T17:54:00Z">
              <w:bookmarkStart w:id="26" w:name="__Fieldmark__21_568358252"/>
              <w:bookmarkStart w:id="27" w:name="__Fieldmark__21_568358252"/>
              <w:bookmarkEnd w:id="27"/>
              <w:r>
                <w:rPr/>
              </w:r>
            </w:ins>
            <w:r>
              <w:rPr/>
              <w:fldChar w:fldCharType="end"/>
            </w:r>
            <w:ins w:id="71" w:author="Greg Breshears" w:date="2005-11-02T17:54:00Z">
              <w:r>
                <w:rPr/>
                <w:t xml:space="preserve">  Fail</w:t>
              </w:r>
            </w:ins>
          </w:p>
        </w:tc>
      </w:tr>
      <w:tr>
        <w:trPr>
          <w:trHeight w:val="317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60" w:after="0"/>
              <w:ind w:left="-108" w:right="-108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</w:rPr>
              <w:t xml:space="preserve">Component(s) Monitored by this Sensor: 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4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1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ins w:id="72" w:author="Greg Breshears" w:date="2005-11-02T17:54:00Z">
              <w:r>
                <w:rPr/>
                <w:t xml:space="preserve">Sensor Functionality Test Result: </w:t>
              </w:r>
            </w:ins>
            <w:ins w:id="73" w:author="Greg Breshears" w:date="2005-11-02T17:54:00Z">
              <w:r>
                <w:fldChar w:fldCharType="begin">
                  <w:ffData>
                    <w:name w:val="Check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/>
                <w:instrText xml:space="preserve"> FORMCHECKBOX </w:instrText>
              </w:r>
            </w:ins>
            <w:r>
              <w:rPr/>
              <w:fldChar w:fldCharType="separate"/>
            </w:r>
            <w:ins w:id="74" w:author="Greg Breshears" w:date="2005-11-02T17:54:00Z">
              <w:bookmarkStart w:id="28" w:name="__Fieldmark__24_568358252"/>
              <w:bookmarkStart w:id="29" w:name="__Fieldmark__24_568358252"/>
              <w:bookmarkEnd w:id="29"/>
              <w:r>
                <w:rPr/>
              </w:r>
            </w:ins>
            <w:r>
              <w:rPr/>
              <w:fldChar w:fldCharType="end"/>
            </w:r>
            <w:ins w:id="75" w:author="Greg Breshears" w:date="2005-11-02T17:54:00Z">
              <w:r>
                <w:rPr/>
                <w:t xml:space="preserve"> </w:t>
              </w:r>
            </w:ins>
            <w:r>
              <w:rPr/>
              <w:t>Pass;</w:t>
            </w:r>
            <w:ins w:id="76" w:author="Greg Breshears" w:date="2005-11-02T17:54:00Z">
              <w:r>
                <w:rPr/>
                <w:t xml:space="preserve">   </w:t>
              </w:r>
            </w:ins>
            <w:ins w:id="77" w:author="Greg Breshears" w:date="2005-11-02T17:54:00Z">
              <w:r>
                <w:fldChar w:fldCharType="begin">
                  <w:ffData>
                    <w:name w:val="Check2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/>
                <w:instrText xml:space="preserve"> FORMCHECKBOX </w:instrText>
              </w:r>
            </w:ins>
            <w:r>
              <w:rPr/>
              <w:fldChar w:fldCharType="separate"/>
            </w:r>
            <w:ins w:id="78" w:author="Greg Breshears" w:date="2005-11-02T17:54:00Z">
              <w:bookmarkStart w:id="30" w:name="__Fieldmark__25_568358252"/>
              <w:bookmarkStart w:id="31" w:name="__Fieldmark__25_568358252"/>
              <w:bookmarkEnd w:id="31"/>
              <w:r>
                <w:rPr/>
              </w:r>
            </w:ins>
            <w:r>
              <w:rPr/>
              <w:fldChar w:fldCharType="end"/>
            </w:r>
            <w:ins w:id="79" w:author="Greg Breshears" w:date="2005-11-02T17:54:00Z">
              <w:r>
                <w:rPr/>
                <w:t xml:space="preserve">  Fail</w:t>
              </w:r>
            </w:ins>
          </w:p>
        </w:tc>
        <w:tc>
          <w:tcPr>
            <w:tcW w:w="4905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ins w:id="80" w:author="Greg Breshears" w:date="2005-11-02T17:54:00Z">
              <w:r>
                <w:rPr/>
                <w:t xml:space="preserve">Interstitial Communication Test Result: </w:t>
              </w:r>
            </w:ins>
            <w:ins w:id="81" w:author="Greg Breshears" w:date="2005-11-02T17:54:00Z">
              <w:r>
                <w:fldChar w:fldCharType="begin">
                  <w:ffData>
                    <w:name w:val="Check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/>
                <w:instrText xml:space="preserve"> FORMCHECKBOX </w:instrText>
              </w:r>
            </w:ins>
            <w:r>
              <w:rPr/>
              <w:fldChar w:fldCharType="separate"/>
            </w:r>
            <w:ins w:id="82" w:author="Greg Breshears" w:date="2005-11-02T17:54:00Z">
              <w:bookmarkStart w:id="32" w:name="__Fieldmark__26_568358252"/>
              <w:bookmarkStart w:id="33" w:name="__Fieldmark__26_568358252"/>
              <w:bookmarkEnd w:id="33"/>
              <w:r>
                <w:rPr/>
              </w:r>
            </w:ins>
            <w:r>
              <w:rPr/>
              <w:fldChar w:fldCharType="end"/>
            </w:r>
            <w:ins w:id="83" w:author="Greg Breshears" w:date="2005-11-02T17:54:00Z">
              <w:r>
                <w:rPr/>
                <w:t xml:space="preserve"> </w:t>
              </w:r>
            </w:ins>
            <w:r>
              <w:rPr/>
              <w:t>Pass;</w:t>
            </w:r>
            <w:ins w:id="84" w:author="Greg Breshears" w:date="2005-11-02T17:54:00Z">
              <w:r>
                <w:rPr/>
                <w:t xml:space="preserve">   </w:t>
              </w:r>
            </w:ins>
            <w:ins w:id="85" w:author="Greg Breshears" w:date="2005-11-02T17:54:00Z">
              <w:r>
                <w:fldChar w:fldCharType="begin">
                  <w:ffData>
                    <w:name w:val="Check2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/>
                <w:instrText xml:space="preserve"> FORMCHECKBOX </w:instrText>
              </w:r>
            </w:ins>
            <w:r>
              <w:rPr/>
              <w:fldChar w:fldCharType="separate"/>
            </w:r>
            <w:ins w:id="86" w:author="Greg Breshears" w:date="2005-11-02T17:54:00Z">
              <w:bookmarkStart w:id="34" w:name="__Fieldmark__27_568358252"/>
              <w:bookmarkStart w:id="35" w:name="__Fieldmark__27_568358252"/>
              <w:bookmarkEnd w:id="35"/>
              <w:r>
                <w:rPr/>
              </w:r>
            </w:ins>
            <w:r>
              <w:rPr/>
              <w:fldChar w:fldCharType="end"/>
            </w:r>
            <w:ins w:id="87" w:author="Greg Breshears" w:date="2005-11-02T17:54:00Z">
              <w:r>
                <w:rPr/>
                <w:t xml:space="preserve">  Fail</w:t>
              </w:r>
            </w:ins>
          </w:p>
        </w:tc>
      </w:tr>
      <w:tr>
        <w:trPr>
          <w:trHeight w:val="317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60" w:after="0"/>
              <w:ind w:left="-108" w:right="-108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</w:rPr>
              <w:t xml:space="preserve">Component(s) Monitored by this Sensor: 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4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1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ins w:id="88" w:author="Greg Breshears" w:date="2005-11-02T17:54:00Z">
              <w:r>
                <w:rPr/>
                <w:t xml:space="preserve">Sensor Functionality Test Result: </w:t>
              </w:r>
            </w:ins>
            <w:ins w:id="89" w:author="Greg Breshears" w:date="2005-11-02T17:54:00Z">
              <w:r>
                <w:fldChar w:fldCharType="begin">
                  <w:ffData>
                    <w:name w:val="Check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/>
                <w:instrText xml:space="preserve"> FORMCHECKBOX </w:instrText>
              </w:r>
            </w:ins>
            <w:r>
              <w:rPr/>
              <w:fldChar w:fldCharType="separate"/>
            </w:r>
            <w:ins w:id="90" w:author="Greg Breshears" w:date="2005-11-02T17:54:00Z">
              <w:bookmarkStart w:id="36" w:name="__Fieldmark__30_568358252"/>
              <w:bookmarkStart w:id="37" w:name="__Fieldmark__30_568358252"/>
              <w:bookmarkEnd w:id="37"/>
              <w:r>
                <w:rPr/>
              </w:r>
            </w:ins>
            <w:r>
              <w:rPr/>
              <w:fldChar w:fldCharType="end"/>
            </w:r>
            <w:ins w:id="91" w:author="Greg Breshears" w:date="2005-11-02T17:54:00Z">
              <w:r>
                <w:rPr/>
                <w:t xml:space="preserve"> </w:t>
              </w:r>
            </w:ins>
            <w:r>
              <w:rPr/>
              <w:t>Pass;</w:t>
            </w:r>
            <w:ins w:id="92" w:author="Greg Breshears" w:date="2005-11-02T17:54:00Z">
              <w:r>
                <w:rPr/>
                <w:t xml:space="preserve">   </w:t>
              </w:r>
            </w:ins>
            <w:ins w:id="93" w:author="Greg Breshears" w:date="2005-11-02T17:54:00Z">
              <w:r>
                <w:fldChar w:fldCharType="begin">
                  <w:ffData>
                    <w:name w:val="Check2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/>
                <w:instrText xml:space="preserve"> FORMCHECKBOX </w:instrText>
              </w:r>
            </w:ins>
            <w:r>
              <w:rPr/>
              <w:fldChar w:fldCharType="separate"/>
            </w:r>
            <w:ins w:id="94" w:author="Greg Breshears" w:date="2005-11-02T17:54:00Z">
              <w:bookmarkStart w:id="38" w:name="__Fieldmark__31_568358252"/>
              <w:bookmarkStart w:id="39" w:name="__Fieldmark__31_568358252"/>
              <w:bookmarkEnd w:id="39"/>
              <w:r>
                <w:rPr/>
              </w:r>
            </w:ins>
            <w:r>
              <w:rPr/>
              <w:fldChar w:fldCharType="end"/>
            </w:r>
            <w:ins w:id="95" w:author="Greg Breshears" w:date="2005-11-02T17:54:00Z">
              <w:r>
                <w:rPr/>
                <w:t xml:space="preserve">  Fail</w:t>
              </w:r>
            </w:ins>
          </w:p>
        </w:tc>
        <w:tc>
          <w:tcPr>
            <w:tcW w:w="4905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ins w:id="96" w:author="Greg Breshears" w:date="2005-11-02T17:54:00Z">
              <w:r>
                <w:rPr/>
                <w:t xml:space="preserve">Interstitial Communication Test Result: </w:t>
              </w:r>
            </w:ins>
            <w:ins w:id="97" w:author="Greg Breshears" w:date="2005-11-02T17:54:00Z">
              <w:r>
                <w:fldChar w:fldCharType="begin">
                  <w:ffData>
                    <w:name w:val="Check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/>
                <w:instrText xml:space="preserve"> FORMCHECKBOX </w:instrText>
              </w:r>
            </w:ins>
            <w:r>
              <w:rPr/>
              <w:fldChar w:fldCharType="separate"/>
            </w:r>
            <w:ins w:id="98" w:author="Greg Breshears" w:date="2005-11-02T17:54:00Z">
              <w:bookmarkStart w:id="40" w:name="__Fieldmark__32_568358252"/>
              <w:bookmarkStart w:id="41" w:name="__Fieldmark__32_568358252"/>
              <w:bookmarkEnd w:id="41"/>
              <w:r>
                <w:rPr/>
              </w:r>
            </w:ins>
            <w:r>
              <w:rPr/>
              <w:fldChar w:fldCharType="end"/>
            </w:r>
            <w:ins w:id="99" w:author="Greg Breshears" w:date="2005-11-02T17:54:00Z">
              <w:r>
                <w:rPr/>
                <w:t xml:space="preserve"> </w:t>
              </w:r>
            </w:ins>
            <w:r>
              <w:rPr/>
              <w:t>Pass;</w:t>
            </w:r>
            <w:ins w:id="100" w:author="Greg Breshears" w:date="2005-11-02T17:54:00Z">
              <w:r>
                <w:rPr/>
                <w:t xml:space="preserve">   </w:t>
              </w:r>
            </w:ins>
            <w:ins w:id="101" w:author="Greg Breshears" w:date="2005-11-02T17:54:00Z">
              <w:r>
                <w:fldChar w:fldCharType="begin">
                  <w:ffData>
                    <w:name w:val="Check2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/>
                <w:instrText xml:space="preserve"> FORMCHECKBOX </w:instrText>
              </w:r>
            </w:ins>
            <w:r>
              <w:rPr/>
              <w:fldChar w:fldCharType="separate"/>
            </w:r>
            <w:ins w:id="102" w:author="Greg Breshears" w:date="2005-11-02T17:54:00Z">
              <w:bookmarkStart w:id="42" w:name="__Fieldmark__33_568358252"/>
              <w:bookmarkStart w:id="43" w:name="__Fieldmark__33_568358252"/>
              <w:bookmarkEnd w:id="43"/>
              <w:r>
                <w:rPr/>
              </w:r>
            </w:ins>
            <w:r>
              <w:rPr/>
              <w:fldChar w:fldCharType="end"/>
            </w:r>
            <w:ins w:id="103" w:author="Greg Breshears" w:date="2005-11-02T17:54:00Z">
              <w:r>
                <w:rPr/>
                <w:t xml:space="preserve">  Fail</w:t>
              </w:r>
            </w:ins>
          </w:p>
        </w:tc>
      </w:tr>
      <w:tr>
        <w:trPr>
          <w:trHeight w:val="317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60" w:after="0"/>
              <w:ind w:left="-108" w:right="-108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</w:rPr>
              <w:t xml:space="preserve">Component(s) Monitored by this Sensor: 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4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1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ins w:id="104" w:author="Greg Breshears" w:date="2005-11-02T17:54:00Z">
              <w:r>
                <w:rPr/>
                <w:t xml:space="preserve">Sensor Functionality Test Result: </w:t>
              </w:r>
            </w:ins>
            <w:ins w:id="105" w:author="Greg Breshears" w:date="2005-11-02T17:54:00Z">
              <w:r>
                <w:fldChar w:fldCharType="begin">
                  <w:ffData>
                    <w:name w:val="Check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/>
                <w:instrText xml:space="preserve"> FORMCHECKBOX </w:instrText>
              </w:r>
            </w:ins>
            <w:r>
              <w:rPr/>
              <w:fldChar w:fldCharType="separate"/>
            </w:r>
            <w:ins w:id="106" w:author="Greg Breshears" w:date="2005-11-02T17:54:00Z">
              <w:bookmarkStart w:id="44" w:name="__Fieldmark__36_568358252"/>
              <w:bookmarkStart w:id="45" w:name="__Fieldmark__36_568358252"/>
              <w:bookmarkEnd w:id="45"/>
              <w:r>
                <w:rPr/>
              </w:r>
            </w:ins>
            <w:r>
              <w:rPr/>
              <w:fldChar w:fldCharType="end"/>
            </w:r>
            <w:ins w:id="107" w:author="Greg Breshears" w:date="2005-11-02T17:54:00Z">
              <w:r>
                <w:rPr/>
                <w:t xml:space="preserve"> </w:t>
              </w:r>
            </w:ins>
            <w:r>
              <w:rPr/>
              <w:t>Pass;</w:t>
            </w:r>
            <w:ins w:id="108" w:author="Greg Breshears" w:date="2005-11-02T17:54:00Z">
              <w:r>
                <w:rPr/>
                <w:t xml:space="preserve">   </w:t>
              </w:r>
            </w:ins>
            <w:ins w:id="109" w:author="Greg Breshears" w:date="2005-11-02T17:54:00Z">
              <w:r>
                <w:fldChar w:fldCharType="begin">
                  <w:ffData>
                    <w:name w:val="Check2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/>
                <w:instrText xml:space="preserve"> FORMCHECKBOX </w:instrText>
              </w:r>
            </w:ins>
            <w:r>
              <w:rPr/>
              <w:fldChar w:fldCharType="separate"/>
            </w:r>
            <w:ins w:id="110" w:author="Greg Breshears" w:date="2005-11-02T17:54:00Z">
              <w:bookmarkStart w:id="46" w:name="__Fieldmark__37_568358252"/>
              <w:bookmarkStart w:id="47" w:name="__Fieldmark__37_568358252"/>
              <w:bookmarkEnd w:id="47"/>
              <w:r>
                <w:rPr/>
              </w:r>
            </w:ins>
            <w:r>
              <w:rPr/>
              <w:fldChar w:fldCharType="end"/>
            </w:r>
            <w:ins w:id="111" w:author="Greg Breshears" w:date="2005-11-02T17:54:00Z">
              <w:r>
                <w:rPr/>
                <w:t xml:space="preserve">  Fail</w:t>
              </w:r>
            </w:ins>
          </w:p>
        </w:tc>
        <w:tc>
          <w:tcPr>
            <w:tcW w:w="4905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ins w:id="112" w:author="Greg Breshears" w:date="2005-11-02T17:54:00Z">
              <w:r>
                <w:rPr/>
                <w:t xml:space="preserve">Interstitial Communication Test Result: </w:t>
              </w:r>
            </w:ins>
            <w:ins w:id="113" w:author="Greg Breshears" w:date="2005-11-02T17:54:00Z">
              <w:r>
                <w:fldChar w:fldCharType="begin">
                  <w:ffData>
                    <w:name w:val="Check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/>
                <w:instrText xml:space="preserve"> FORMCHECKBOX </w:instrText>
              </w:r>
            </w:ins>
            <w:r>
              <w:rPr/>
              <w:fldChar w:fldCharType="separate"/>
            </w:r>
            <w:ins w:id="114" w:author="Greg Breshears" w:date="2005-11-02T17:54:00Z">
              <w:bookmarkStart w:id="48" w:name="__Fieldmark__38_568358252"/>
              <w:bookmarkStart w:id="49" w:name="__Fieldmark__38_568358252"/>
              <w:bookmarkEnd w:id="49"/>
              <w:r>
                <w:rPr/>
              </w:r>
            </w:ins>
            <w:r>
              <w:rPr/>
              <w:fldChar w:fldCharType="end"/>
            </w:r>
            <w:ins w:id="115" w:author="Greg Breshears" w:date="2005-11-02T17:54:00Z">
              <w:r>
                <w:rPr/>
                <w:t xml:space="preserve"> </w:t>
              </w:r>
            </w:ins>
            <w:r>
              <w:rPr/>
              <w:t>Pass;</w:t>
            </w:r>
            <w:ins w:id="116" w:author="Greg Breshears" w:date="2005-11-02T17:54:00Z">
              <w:r>
                <w:rPr/>
                <w:t xml:space="preserve">   </w:t>
              </w:r>
            </w:ins>
            <w:ins w:id="117" w:author="Greg Breshears" w:date="2005-11-02T17:54:00Z">
              <w:r>
                <w:fldChar w:fldCharType="begin">
                  <w:ffData>
                    <w:name w:val="Check2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/>
                <w:instrText xml:space="preserve"> FORMCHECKBOX </w:instrText>
              </w:r>
            </w:ins>
            <w:r>
              <w:rPr/>
              <w:fldChar w:fldCharType="separate"/>
            </w:r>
            <w:ins w:id="118" w:author="Greg Breshears" w:date="2005-11-02T17:54:00Z">
              <w:bookmarkStart w:id="50" w:name="__Fieldmark__39_568358252"/>
              <w:bookmarkStart w:id="51" w:name="__Fieldmark__39_568358252"/>
              <w:bookmarkEnd w:id="51"/>
              <w:r>
                <w:rPr/>
              </w:r>
            </w:ins>
            <w:r>
              <w:rPr/>
              <w:fldChar w:fldCharType="end"/>
            </w:r>
            <w:ins w:id="119" w:author="Greg Breshears" w:date="2005-11-02T17:54:00Z">
              <w:r>
                <w:rPr/>
                <w:t xml:space="preserve">  Fail</w:t>
              </w:r>
            </w:ins>
          </w:p>
        </w:tc>
      </w:tr>
      <w:tr>
        <w:trPr>
          <w:trHeight w:val="317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60" w:after="0"/>
              <w:ind w:left="-108" w:right="-108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</w:rPr>
              <w:t xml:space="preserve">Component(s) Monitored by this Sensor: 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4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1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ins w:id="120" w:author="Greg Breshears" w:date="2005-11-02T17:54:00Z">
              <w:r>
                <w:rPr/>
                <w:t xml:space="preserve">Sensor Functionality Test Result: </w:t>
              </w:r>
            </w:ins>
            <w:ins w:id="121" w:author="Greg Breshears" w:date="2005-11-02T17:54:00Z">
              <w:r>
                <w:fldChar w:fldCharType="begin">
                  <w:ffData>
                    <w:name w:val="Check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/>
                <w:instrText xml:space="preserve"> FORMCHECKBOX </w:instrText>
              </w:r>
            </w:ins>
            <w:r>
              <w:rPr/>
              <w:fldChar w:fldCharType="separate"/>
            </w:r>
            <w:ins w:id="122" w:author="Greg Breshears" w:date="2005-11-02T17:54:00Z">
              <w:bookmarkStart w:id="52" w:name="__Fieldmark__42_568358252"/>
              <w:bookmarkStart w:id="53" w:name="__Fieldmark__42_568358252"/>
              <w:bookmarkEnd w:id="53"/>
              <w:r>
                <w:rPr/>
              </w:r>
            </w:ins>
            <w:r>
              <w:rPr/>
              <w:fldChar w:fldCharType="end"/>
            </w:r>
            <w:ins w:id="123" w:author="Greg Breshears" w:date="2005-11-02T17:54:00Z">
              <w:r>
                <w:rPr/>
                <w:t xml:space="preserve"> </w:t>
              </w:r>
            </w:ins>
            <w:r>
              <w:rPr/>
              <w:t>Pass;</w:t>
            </w:r>
            <w:ins w:id="124" w:author="Greg Breshears" w:date="2005-11-02T17:54:00Z">
              <w:r>
                <w:rPr/>
                <w:t xml:space="preserve">   </w:t>
              </w:r>
            </w:ins>
            <w:ins w:id="125" w:author="Greg Breshears" w:date="2005-11-02T17:54:00Z">
              <w:r>
                <w:fldChar w:fldCharType="begin">
                  <w:ffData>
                    <w:name w:val="Check2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/>
                <w:instrText xml:space="preserve"> FORMCHECKBOX </w:instrText>
              </w:r>
            </w:ins>
            <w:r>
              <w:rPr/>
              <w:fldChar w:fldCharType="separate"/>
            </w:r>
            <w:ins w:id="126" w:author="Greg Breshears" w:date="2005-11-02T17:54:00Z">
              <w:bookmarkStart w:id="54" w:name="__Fieldmark__43_568358252"/>
              <w:bookmarkStart w:id="55" w:name="__Fieldmark__43_568358252"/>
              <w:bookmarkEnd w:id="55"/>
              <w:r>
                <w:rPr/>
              </w:r>
            </w:ins>
            <w:r>
              <w:rPr/>
              <w:fldChar w:fldCharType="end"/>
            </w:r>
            <w:ins w:id="127" w:author="Greg Breshears" w:date="2005-11-02T17:54:00Z">
              <w:r>
                <w:rPr/>
                <w:t xml:space="preserve">  Fail</w:t>
              </w:r>
            </w:ins>
          </w:p>
        </w:tc>
        <w:tc>
          <w:tcPr>
            <w:tcW w:w="4905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ins w:id="128" w:author="Greg Breshears" w:date="2005-11-02T17:54:00Z">
              <w:r>
                <w:rPr/>
                <w:t xml:space="preserve">Interstitial Communication Test Result: </w:t>
              </w:r>
            </w:ins>
            <w:ins w:id="129" w:author="Greg Breshears" w:date="2005-11-02T17:54:00Z">
              <w:r>
                <w:fldChar w:fldCharType="begin">
                  <w:ffData>
                    <w:name w:val="Check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/>
                <w:instrText xml:space="preserve"> FORMCHECKBOX </w:instrText>
              </w:r>
            </w:ins>
            <w:r>
              <w:rPr/>
              <w:fldChar w:fldCharType="separate"/>
            </w:r>
            <w:ins w:id="130" w:author="Greg Breshears" w:date="2005-11-02T17:54:00Z">
              <w:bookmarkStart w:id="56" w:name="__Fieldmark__44_568358252"/>
              <w:bookmarkStart w:id="57" w:name="__Fieldmark__44_568358252"/>
              <w:bookmarkEnd w:id="57"/>
              <w:r>
                <w:rPr/>
              </w:r>
            </w:ins>
            <w:r>
              <w:rPr/>
              <w:fldChar w:fldCharType="end"/>
            </w:r>
            <w:ins w:id="131" w:author="Greg Breshears" w:date="2005-11-02T17:54:00Z">
              <w:r>
                <w:rPr/>
                <w:t xml:space="preserve"> </w:t>
              </w:r>
            </w:ins>
            <w:r>
              <w:rPr/>
              <w:t>Pass;</w:t>
            </w:r>
            <w:ins w:id="132" w:author="Greg Breshears" w:date="2005-11-02T17:54:00Z">
              <w:r>
                <w:rPr/>
                <w:t xml:space="preserve">   </w:t>
              </w:r>
            </w:ins>
            <w:ins w:id="133" w:author="Greg Breshears" w:date="2005-11-02T17:54:00Z">
              <w:r>
                <w:fldChar w:fldCharType="begin">
                  <w:ffData>
                    <w:name w:val="Check2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/>
                <w:instrText xml:space="preserve"> FORMCHECKBOX </w:instrText>
              </w:r>
            </w:ins>
            <w:r>
              <w:rPr/>
              <w:fldChar w:fldCharType="separate"/>
            </w:r>
            <w:ins w:id="134" w:author="Greg Breshears" w:date="2005-11-02T17:54:00Z">
              <w:bookmarkStart w:id="58" w:name="__Fieldmark__45_568358252"/>
              <w:bookmarkStart w:id="59" w:name="__Fieldmark__45_568358252"/>
              <w:bookmarkEnd w:id="59"/>
              <w:r>
                <w:rPr/>
              </w:r>
            </w:ins>
            <w:r>
              <w:rPr/>
              <w:fldChar w:fldCharType="end"/>
            </w:r>
            <w:ins w:id="135" w:author="Greg Breshears" w:date="2005-11-02T17:54:00Z">
              <w:r>
                <w:rPr/>
                <w:t xml:space="preserve">  Fail</w:t>
              </w:r>
            </w:ins>
          </w:p>
        </w:tc>
      </w:tr>
      <w:tr>
        <w:trPr>
          <w:trHeight w:val="317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60" w:after="0"/>
              <w:ind w:left="-108" w:right="-108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</w:rPr>
              <w:t xml:space="preserve">Component(s) Monitored by this Sensor: 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4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1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ins w:id="136" w:author="Greg Breshears" w:date="2005-11-02T17:54:00Z">
              <w:r>
                <w:rPr/>
                <w:t xml:space="preserve">Sensor Functionality Test Result: </w:t>
              </w:r>
            </w:ins>
            <w:ins w:id="137" w:author="Greg Breshears" w:date="2005-11-02T17:54:00Z">
              <w:r>
                <w:fldChar w:fldCharType="begin">
                  <w:ffData>
                    <w:name w:val="Check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/>
                <w:instrText xml:space="preserve"> FORMCHECKBOX </w:instrText>
              </w:r>
            </w:ins>
            <w:r>
              <w:rPr/>
              <w:fldChar w:fldCharType="separate"/>
            </w:r>
            <w:ins w:id="138" w:author="Greg Breshears" w:date="2005-11-02T17:54:00Z">
              <w:bookmarkStart w:id="60" w:name="__Fieldmark__48_568358252"/>
              <w:bookmarkStart w:id="61" w:name="__Fieldmark__48_568358252"/>
              <w:bookmarkEnd w:id="61"/>
              <w:r>
                <w:rPr/>
              </w:r>
            </w:ins>
            <w:r>
              <w:rPr/>
              <w:fldChar w:fldCharType="end"/>
            </w:r>
            <w:ins w:id="139" w:author="Greg Breshears" w:date="2005-11-02T17:54:00Z">
              <w:r>
                <w:rPr/>
                <w:t xml:space="preserve"> </w:t>
              </w:r>
            </w:ins>
            <w:r>
              <w:rPr/>
              <w:t>Pass;</w:t>
            </w:r>
            <w:ins w:id="140" w:author="Greg Breshears" w:date="2005-11-02T17:54:00Z">
              <w:r>
                <w:rPr/>
                <w:t xml:space="preserve">   </w:t>
              </w:r>
            </w:ins>
            <w:ins w:id="141" w:author="Greg Breshears" w:date="2005-11-02T17:54:00Z">
              <w:r>
                <w:fldChar w:fldCharType="begin">
                  <w:ffData>
                    <w:name w:val="Check2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/>
                <w:instrText xml:space="preserve"> FORMCHECKBOX </w:instrText>
              </w:r>
            </w:ins>
            <w:r>
              <w:rPr/>
              <w:fldChar w:fldCharType="separate"/>
            </w:r>
            <w:ins w:id="142" w:author="Greg Breshears" w:date="2005-11-02T17:54:00Z">
              <w:bookmarkStart w:id="62" w:name="__Fieldmark__49_568358252"/>
              <w:bookmarkStart w:id="63" w:name="__Fieldmark__49_568358252"/>
              <w:bookmarkEnd w:id="63"/>
              <w:r>
                <w:rPr/>
              </w:r>
            </w:ins>
            <w:r>
              <w:rPr/>
              <w:fldChar w:fldCharType="end"/>
            </w:r>
            <w:ins w:id="143" w:author="Greg Breshears" w:date="2005-11-02T17:54:00Z">
              <w:r>
                <w:rPr/>
                <w:t xml:space="preserve">  Fail</w:t>
              </w:r>
            </w:ins>
          </w:p>
        </w:tc>
        <w:tc>
          <w:tcPr>
            <w:tcW w:w="4905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ins w:id="144" w:author="Greg Breshears" w:date="2005-11-02T17:54:00Z">
              <w:r>
                <w:rPr/>
                <w:t xml:space="preserve">Interstitial Communication Test Result: </w:t>
              </w:r>
            </w:ins>
            <w:ins w:id="145" w:author="Greg Breshears" w:date="2005-11-02T17:54:00Z">
              <w:r>
                <w:fldChar w:fldCharType="begin">
                  <w:ffData>
                    <w:name w:val="Check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/>
                <w:instrText xml:space="preserve"> FORMCHECKBOX </w:instrText>
              </w:r>
            </w:ins>
            <w:r>
              <w:rPr/>
              <w:fldChar w:fldCharType="separate"/>
            </w:r>
            <w:ins w:id="146" w:author="Greg Breshears" w:date="2005-11-02T17:54:00Z">
              <w:bookmarkStart w:id="64" w:name="__Fieldmark__50_568358252"/>
              <w:bookmarkStart w:id="65" w:name="__Fieldmark__50_568358252"/>
              <w:bookmarkEnd w:id="65"/>
              <w:r>
                <w:rPr/>
              </w:r>
            </w:ins>
            <w:r>
              <w:rPr/>
              <w:fldChar w:fldCharType="end"/>
            </w:r>
            <w:ins w:id="147" w:author="Greg Breshears" w:date="2005-11-02T17:54:00Z">
              <w:r>
                <w:rPr/>
                <w:t xml:space="preserve"> </w:t>
              </w:r>
            </w:ins>
            <w:r>
              <w:rPr/>
              <w:t>Pass;</w:t>
            </w:r>
            <w:ins w:id="148" w:author="Greg Breshears" w:date="2005-11-02T17:54:00Z">
              <w:r>
                <w:rPr/>
                <w:t xml:space="preserve">   </w:t>
              </w:r>
            </w:ins>
            <w:ins w:id="149" w:author="Greg Breshears" w:date="2005-11-02T17:54:00Z">
              <w:r>
                <w:fldChar w:fldCharType="begin">
                  <w:ffData>
                    <w:name w:val="Check2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/>
                <w:instrText xml:space="preserve"> FORMCHECKBOX </w:instrText>
              </w:r>
            </w:ins>
            <w:r>
              <w:rPr/>
              <w:fldChar w:fldCharType="separate"/>
            </w:r>
            <w:ins w:id="150" w:author="Greg Breshears" w:date="2005-11-02T17:54:00Z">
              <w:bookmarkStart w:id="66" w:name="__Fieldmark__51_568358252"/>
              <w:bookmarkStart w:id="67" w:name="__Fieldmark__51_568358252"/>
              <w:bookmarkEnd w:id="67"/>
              <w:r>
                <w:rPr/>
              </w:r>
            </w:ins>
            <w:r>
              <w:rPr/>
              <w:fldChar w:fldCharType="end"/>
            </w:r>
            <w:ins w:id="151" w:author="Greg Breshears" w:date="2005-11-02T17:54:00Z">
              <w:r>
                <w:rPr/>
                <w:t xml:space="preserve">  Fail</w:t>
              </w:r>
            </w:ins>
          </w:p>
        </w:tc>
      </w:tr>
      <w:tr>
        <w:trPr>
          <w:trHeight w:val="317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60" w:after="0"/>
              <w:ind w:left="-108" w:right="-108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</w:rPr>
              <w:t xml:space="preserve">Component(s) Monitored by this Sensor: 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4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1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ins w:id="152" w:author="Greg Breshears" w:date="2005-11-02T17:54:00Z">
              <w:r>
                <w:rPr/>
                <w:t xml:space="preserve">Sensor Functionality Test Result: </w:t>
              </w:r>
            </w:ins>
            <w:ins w:id="153" w:author="Greg Breshears" w:date="2005-11-02T17:54:00Z">
              <w:r>
                <w:fldChar w:fldCharType="begin">
                  <w:ffData>
                    <w:name w:val="Check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/>
                <w:instrText xml:space="preserve"> FORMCHECKBOX </w:instrText>
              </w:r>
            </w:ins>
            <w:r>
              <w:rPr/>
              <w:fldChar w:fldCharType="separate"/>
            </w:r>
            <w:ins w:id="154" w:author="Greg Breshears" w:date="2005-11-02T17:54:00Z">
              <w:bookmarkStart w:id="68" w:name="__Fieldmark__54_568358252"/>
              <w:bookmarkStart w:id="69" w:name="__Fieldmark__54_568358252"/>
              <w:bookmarkEnd w:id="69"/>
              <w:r>
                <w:rPr/>
              </w:r>
            </w:ins>
            <w:r>
              <w:rPr/>
              <w:fldChar w:fldCharType="end"/>
            </w:r>
            <w:ins w:id="155" w:author="Greg Breshears" w:date="2005-11-02T17:54:00Z">
              <w:r>
                <w:rPr/>
                <w:t xml:space="preserve"> </w:t>
              </w:r>
            </w:ins>
            <w:r>
              <w:rPr/>
              <w:t>Pass;</w:t>
            </w:r>
            <w:ins w:id="156" w:author="Greg Breshears" w:date="2005-11-02T17:54:00Z">
              <w:r>
                <w:rPr/>
                <w:t xml:space="preserve">   </w:t>
              </w:r>
            </w:ins>
            <w:ins w:id="157" w:author="Greg Breshears" w:date="2005-11-02T17:54:00Z">
              <w:r>
                <w:fldChar w:fldCharType="begin">
                  <w:ffData>
                    <w:name w:val="Check2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/>
                <w:instrText xml:space="preserve"> FORMCHECKBOX </w:instrText>
              </w:r>
            </w:ins>
            <w:r>
              <w:rPr/>
              <w:fldChar w:fldCharType="separate"/>
            </w:r>
            <w:ins w:id="158" w:author="Greg Breshears" w:date="2005-11-02T17:54:00Z">
              <w:bookmarkStart w:id="70" w:name="__Fieldmark__55_568358252"/>
              <w:bookmarkStart w:id="71" w:name="__Fieldmark__55_568358252"/>
              <w:bookmarkEnd w:id="71"/>
              <w:r>
                <w:rPr/>
              </w:r>
            </w:ins>
            <w:r>
              <w:rPr/>
              <w:fldChar w:fldCharType="end"/>
            </w:r>
            <w:ins w:id="159" w:author="Greg Breshears" w:date="2005-11-02T17:54:00Z">
              <w:r>
                <w:rPr/>
                <w:t xml:space="preserve">  Fail</w:t>
              </w:r>
            </w:ins>
          </w:p>
        </w:tc>
        <w:tc>
          <w:tcPr>
            <w:tcW w:w="4905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ins w:id="160" w:author="Greg Breshears" w:date="2005-11-02T17:54:00Z">
              <w:r>
                <w:rPr/>
                <w:t xml:space="preserve">Interstitial Communication Test Result: </w:t>
              </w:r>
            </w:ins>
            <w:ins w:id="161" w:author="Greg Breshears" w:date="2005-11-02T17:54:00Z">
              <w:r>
                <w:fldChar w:fldCharType="begin">
                  <w:ffData>
                    <w:name w:val="Check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/>
                <w:instrText xml:space="preserve"> FORMCHECKBOX </w:instrText>
              </w:r>
            </w:ins>
            <w:r>
              <w:rPr/>
              <w:fldChar w:fldCharType="separate"/>
            </w:r>
            <w:ins w:id="162" w:author="Greg Breshears" w:date="2005-11-02T17:54:00Z">
              <w:bookmarkStart w:id="72" w:name="__Fieldmark__56_568358252"/>
              <w:bookmarkStart w:id="73" w:name="__Fieldmark__56_568358252"/>
              <w:bookmarkEnd w:id="73"/>
              <w:r>
                <w:rPr/>
              </w:r>
            </w:ins>
            <w:r>
              <w:rPr/>
              <w:fldChar w:fldCharType="end"/>
            </w:r>
            <w:ins w:id="163" w:author="Greg Breshears" w:date="2005-11-02T17:54:00Z">
              <w:r>
                <w:rPr/>
                <w:t xml:space="preserve"> </w:t>
              </w:r>
            </w:ins>
            <w:r>
              <w:rPr/>
              <w:t>Pass;</w:t>
            </w:r>
            <w:ins w:id="164" w:author="Greg Breshears" w:date="2005-11-02T17:54:00Z">
              <w:r>
                <w:rPr/>
                <w:t xml:space="preserve">   </w:t>
              </w:r>
            </w:ins>
            <w:ins w:id="165" w:author="Greg Breshears" w:date="2005-11-02T17:54:00Z">
              <w:r>
                <w:fldChar w:fldCharType="begin">
                  <w:ffData>
                    <w:name w:val="Check2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/>
                <w:instrText xml:space="preserve"> FORMCHECKBOX </w:instrText>
              </w:r>
            </w:ins>
            <w:r>
              <w:rPr/>
              <w:fldChar w:fldCharType="separate"/>
            </w:r>
            <w:ins w:id="166" w:author="Greg Breshears" w:date="2005-11-02T17:54:00Z">
              <w:bookmarkStart w:id="74" w:name="__Fieldmark__57_568358252"/>
              <w:bookmarkStart w:id="75" w:name="__Fieldmark__57_568358252"/>
              <w:bookmarkEnd w:id="75"/>
              <w:r>
                <w:rPr/>
              </w:r>
            </w:ins>
            <w:r>
              <w:rPr/>
              <w:fldChar w:fldCharType="end"/>
            </w:r>
            <w:ins w:id="167" w:author="Greg Breshears" w:date="2005-11-02T17:54:00Z">
              <w:r>
                <w:rPr/>
                <w:t xml:space="preserve">  Fail</w:t>
              </w:r>
            </w:ins>
          </w:p>
        </w:tc>
      </w:tr>
      <w:tr>
        <w:trPr>
          <w:trHeight w:val="317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60" w:after="0"/>
              <w:ind w:left="-108" w:right="-108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</w:rPr>
              <w:t xml:space="preserve">Component(s) Monitored by this Sensor: 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4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lang w:val="en-US"/>
              </w:rPr>
            </w:r>
            <w:r>
              <w:rPr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lang w:val="en-US"/>
              </w:rPr>
              <w:t>     </w:t>
            </w:r>
            <w:r/>
            <w:r>
              <w:rPr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17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5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ins w:id="168" w:author="Greg Breshears" w:date="2005-11-02T17:54:00Z">
              <w:r>
                <w:rPr/>
                <w:t xml:space="preserve">Sensor Functionality Test Result: </w:t>
              </w:r>
            </w:ins>
            <w:ins w:id="169" w:author="Greg Breshears" w:date="2005-11-02T17:54:00Z">
              <w:r>
                <w:fldChar w:fldCharType="begin">
                  <w:ffData>
                    <w:name w:val="Check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/>
                <w:instrText xml:space="preserve"> FORMCHECKBOX </w:instrText>
              </w:r>
            </w:ins>
            <w:r>
              <w:rPr/>
              <w:fldChar w:fldCharType="separate"/>
            </w:r>
            <w:ins w:id="170" w:author="Greg Breshears" w:date="2005-11-02T17:54:00Z">
              <w:bookmarkStart w:id="76" w:name="__Fieldmark__60_568358252"/>
              <w:bookmarkStart w:id="77" w:name="__Fieldmark__60_568358252"/>
              <w:bookmarkEnd w:id="77"/>
              <w:r>
                <w:rPr/>
              </w:r>
            </w:ins>
            <w:r>
              <w:rPr/>
              <w:fldChar w:fldCharType="end"/>
            </w:r>
            <w:ins w:id="171" w:author="Greg Breshears" w:date="2005-11-02T17:54:00Z">
              <w:r>
                <w:rPr/>
                <w:t xml:space="preserve"> </w:t>
              </w:r>
            </w:ins>
            <w:r>
              <w:rPr/>
              <w:t>Pass;</w:t>
            </w:r>
            <w:ins w:id="172" w:author="Greg Breshears" w:date="2005-11-02T17:54:00Z">
              <w:r>
                <w:rPr/>
                <w:t xml:space="preserve">   </w:t>
              </w:r>
            </w:ins>
            <w:ins w:id="173" w:author="Greg Breshears" w:date="2005-11-02T17:54:00Z">
              <w:r>
                <w:fldChar w:fldCharType="begin">
                  <w:ffData>
                    <w:name w:val="Check2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/>
                <w:instrText xml:space="preserve"> FORMCHECKBOX </w:instrText>
              </w:r>
            </w:ins>
            <w:r>
              <w:rPr/>
              <w:fldChar w:fldCharType="separate"/>
            </w:r>
            <w:ins w:id="174" w:author="Greg Breshears" w:date="2005-11-02T17:54:00Z">
              <w:bookmarkStart w:id="78" w:name="__Fieldmark__61_568358252"/>
              <w:bookmarkStart w:id="79" w:name="__Fieldmark__61_568358252"/>
              <w:bookmarkEnd w:id="79"/>
              <w:r>
                <w:rPr/>
              </w:r>
            </w:ins>
            <w:r>
              <w:rPr/>
              <w:fldChar w:fldCharType="end"/>
            </w:r>
            <w:ins w:id="175" w:author="Greg Breshears" w:date="2005-11-02T17:54:00Z">
              <w:r>
                <w:rPr/>
                <w:t xml:space="preserve">  Fail</w:t>
              </w:r>
            </w:ins>
          </w:p>
        </w:tc>
        <w:tc>
          <w:tcPr>
            <w:tcW w:w="4905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ins w:id="176" w:author="Greg Breshears" w:date="2005-11-02T17:54:00Z">
              <w:r>
                <w:rPr/>
                <w:t xml:space="preserve">Interstitial Communication Test Result: </w:t>
              </w:r>
            </w:ins>
            <w:ins w:id="177" w:author="Greg Breshears" w:date="2005-11-02T17:54:00Z">
              <w:r>
                <w:fldChar w:fldCharType="begin">
                  <w:ffData>
                    <w:name w:val="Check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/>
                <w:instrText xml:space="preserve"> FORMCHECKBOX </w:instrText>
              </w:r>
            </w:ins>
            <w:r>
              <w:rPr/>
              <w:fldChar w:fldCharType="separate"/>
            </w:r>
            <w:ins w:id="178" w:author="Greg Breshears" w:date="2005-11-02T17:54:00Z">
              <w:bookmarkStart w:id="80" w:name="__Fieldmark__62_568358252"/>
              <w:bookmarkStart w:id="81" w:name="__Fieldmark__62_568358252"/>
              <w:bookmarkEnd w:id="81"/>
              <w:r>
                <w:rPr/>
              </w:r>
            </w:ins>
            <w:r>
              <w:rPr/>
              <w:fldChar w:fldCharType="end"/>
            </w:r>
            <w:ins w:id="179" w:author="Greg Breshears" w:date="2005-11-02T17:54:00Z">
              <w:r>
                <w:rPr/>
                <w:t xml:space="preserve"> </w:t>
              </w:r>
            </w:ins>
            <w:r>
              <w:rPr/>
              <w:t>Pass;</w:t>
            </w:r>
            <w:ins w:id="180" w:author="Greg Breshears" w:date="2005-11-02T17:54:00Z">
              <w:r>
                <w:rPr/>
                <w:t xml:space="preserve">   </w:t>
              </w:r>
            </w:ins>
            <w:ins w:id="181" w:author="Greg Breshears" w:date="2005-11-02T17:54:00Z">
              <w:r>
                <w:fldChar w:fldCharType="begin">
                  <w:ffData>
                    <w:name w:val="Check2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/>
                <w:instrText xml:space="preserve"> FORMCHECKBOX </w:instrText>
              </w:r>
            </w:ins>
            <w:r>
              <w:rPr/>
              <w:fldChar w:fldCharType="separate"/>
            </w:r>
            <w:ins w:id="182" w:author="Greg Breshears" w:date="2005-11-02T17:54:00Z">
              <w:bookmarkStart w:id="82" w:name="__Fieldmark__63_568358252"/>
              <w:bookmarkStart w:id="83" w:name="__Fieldmark__63_568358252"/>
              <w:bookmarkEnd w:id="83"/>
              <w:r>
                <w:rPr/>
              </w:r>
            </w:ins>
            <w:r>
              <w:rPr/>
              <w:fldChar w:fldCharType="end"/>
            </w:r>
            <w:ins w:id="183" w:author="Greg Breshears" w:date="2005-11-02T17:54:00Z">
              <w:r>
                <w:rPr/>
                <w:t xml:space="preserve">  Fail</w:t>
              </w:r>
            </w:ins>
          </w:p>
        </w:tc>
      </w:tr>
    </w:tbl>
    <w:p>
      <w:pPr>
        <w:pStyle w:val="Normal"/>
        <w:spacing w:before="100" w:after="100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71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60"/>
        <w:gridCol w:w="4950"/>
      </w:tblGrid>
      <w:tr>
        <w:trPr/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0" w:after="100"/>
              <w:rPr>
                <w:sz w:val="24"/>
              </w:rPr>
            </w:pPr>
            <w:del w:id="184" w:author="Greg Breshears" w:date="2005-11-02T17:25:00Z">
              <w:r>
                <w:rPr/>
                <w:delText>Sensor 1</w:delText>
              </w:r>
            </w:del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widowControl/>
              <w:bidi w:val="0"/>
              <w:spacing w:before="100" w:after="100"/>
              <w:jc w:val="both"/>
              <w:rPr>
                <w:sz w:val="24"/>
              </w:rPr>
            </w:pPr>
            <w:del w:id="185" w:author="Greg Breshears" w:date="2005-11-02T17:54:00Z">
              <w:r>
                <w:rPr/>
                <w:delText>Sensor Functionality Test Result:</w:delText>
              </w:r>
            </w:del>
            <w:del w:id="186" w:author="Greg Breshears" w:date="2005-11-02T17:05:00Z">
              <w:r>
                <w:rPr/>
                <w:delText xml:space="preserve">     </w:delText>
              </w:r>
            </w:del>
            <w:del w:id="187" w:author="Greg Breshears" w:date="2005-11-02T17:05:00Z">
              <w:r>
                <w:rPr>
                  <w:rtl w:val="true"/>
                </w:rPr>
                <w:delText>ٱ</w:delText>
              </w:r>
            </w:del>
            <w:del w:id="188" w:author="Greg Breshears" w:date="2005-11-02T17:05:00Z">
              <w:r>
                <w:rPr/>
                <w:delText xml:space="preserve"> </w:delText>
              </w:r>
            </w:del>
            <w:del w:id="189" w:author="Greg Breshears" w:date="2005-11-02T17:05:00Z">
              <w:r>
                <w:rPr/>
                <w:delText xml:space="preserve">Pass     </w:delText>
              </w:r>
            </w:del>
            <w:del w:id="190" w:author="Greg Breshears" w:date="2005-11-02T17:05:00Z">
              <w:r>
                <w:rPr>
                  <w:rtl w:val="true"/>
                </w:rPr>
                <w:delText>ٱ</w:delText>
              </w:r>
            </w:del>
            <w:del w:id="191" w:author="Greg Breshears" w:date="2005-11-02T17:05:00Z">
              <w:r>
                <w:rPr/>
                <w:delText xml:space="preserve"> </w:delText>
              </w:r>
            </w:del>
            <w:del w:id="192" w:author="Greg Breshears" w:date="2005-11-02T17:05:00Z">
              <w:r>
                <w:rPr/>
                <w:delText>Fail</w:delText>
              </w:r>
            </w:del>
          </w:p>
        </w:tc>
        <w:tc>
          <w:tcPr>
            <w:tcW w:w="4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keepNext w:val="true"/>
              <w:widowControl/>
              <w:bidi w:val="0"/>
              <w:spacing w:before="100" w:after="100"/>
              <w:jc w:val="both"/>
              <w:rPr>
                <w:sz w:val="24"/>
              </w:rPr>
            </w:pPr>
            <w:del w:id="193" w:author="Greg Breshears" w:date="2005-11-02T17:54:00Z">
              <w:r>
                <w:rPr/>
                <w:delText xml:space="preserve">Interstitial Communication Test Result: </w:delText>
              </w:r>
            </w:del>
            <w:del w:id="194" w:author="Greg Breshears" w:date="2005-11-02T16:27:00Z">
              <w:r>
                <w:rPr/>
                <w:delText xml:space="preserve">  </w:delText>
              </w:r>
            </w:del>
            <w:del w:id="195" w:author="Greg Breshears" w:date="2005-11-02T16:27:00Z">
              <w:r>
                <w:rPr>
                  <w:rtl w:val="true"/>
                </w:rPr>
                <w:delText>ٱ</w:delText>
              </w:r>
            </w:del>
            <w:del w:id="196" w:author="Greg Breshears" w:date="2005-11-02T16:27:00Z">
              <w:r>
                <w:rPr/>
                <w:delText xml:space="preserve"> </w:delText>
              </w:r>
            </w:del>
            <w:del w:id="197" w:author="Greg Breshears" w:date="2005-11-02T17:54:00Z">
              <w:r>
                <w:rPr/>
                <w:delText xml:space="preserve"> </w:delText>
              </w:r>
            </w:del>
            <w:del w:id="198" w:author="Greg Breshears" w:date="2005-11-02T17:54:00Z">
              <w:r>
                <w:rPr/>
                <w:delText xml:space="preserve">Pass </w:delText>
              </w:r>
            </w:del>
            <w:del w:id="199" w:author="Greg Breshears" w:date="2005-11-02T16:27:00Z">
              <w:r>
                <w:rPr/>
                <w:delText xml:space="preserve"> </w:delText>
              </w:r>
            </w:del>
            <w:del w:id="200" w:author="Greg Breshears" w:date="2005-11-02T17:54:00Z">
              <w:r>
                <w:rPr/>
                <w:delText xml:space="preserve">  </w:delText>
              </w:r>
            </w:del>
            <w:del w:id="201" w:author="Greg Breshears" w:date="2005-11-02T16:27:00Z">
              <w:r>
                <w:rPr>
                  <w:rtl w:val="true"/>
                </w:rPr>
                <w:delText>ٱ</w:delText>
              </w:r>
            </w:del>
            <w:del w:id="202" w:author="Greg Breshears" w:date="2005-11-02T16:27:00Z">
              <w:r>
                <w:rPr/>
                <w:delText xml:space="preserve"> </w:delText>
              </w:r>
            </w:del>
            <w:del w:id="203" w:author="Greg Breshears" w:date="2005-11-02T17:54:00Z">
              <w:r>
                <w:rPr/>
                <w:delText xml:space="preserve">  </w:delText>
              </w:r>
            </w:del>
            <w:del w:id="204" w:author="Greg Breshears" w:date="2005-11-02T17:54:00Z">
              <w:r>
                <w:rPr/>
                <w:delText>Fail</w:delText>
              </w:r>
            </w:del>
          </w:p>
        </w:tc>
      </w:tr>
      <w:tr>
        <w:trPr>
          <w:trHeight w:val="260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widowControl/>
              <w:numPr>
                <w:ilvl w:val="0"/>
                <w:numId w:val="0"/>
              </w:numPr>
              <w:bidi w:val="0"/>
              <w:spacing w:before="100" w:after="10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100" w:after="100"/>
              <w:ind w:right="-108" w:hanging="0"/>
              <w:jc w:val="both"/>
              <w:rPr>
                <w:sz w:val="24"/>
              </w:rPr>
            </w:pPr>
            <w:del w:id="205" w:author="Greg Breshears" w:date="2005-11-02T17:37:00Z">
              <w:r>
                <w:rPr/>
                <w:delText>Components Monitored</w:delText>
              </w:r>
            </w:del>
            <w:del w:id="206" w:author="Greg Breshears" w:date="2005-11-02T17:29:00Z">
              <w:r>
                <w:rPr/>
                <w:delText xml:space="preserve"> by this Sensor</w:delText>
              </w:r>
            </w:del>
            <w:del w:id="207" w:author="Greg Breshears" w:date="2005-11-02T17:37:00Z">
              <w:r>
                <w:rPr/>
                <w:delText>:</w:delText>
              </w:r>
            </w:del>
          </w:p>
        </w:tc>
      </w:tr>
      <w:tr>
        <w:trPr/>
        <w:tc>
          <w:tcPr>
            <w:tcW w:w="900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00" w:after="100"/>
              <w:ind w:right="-108" w:hanging="0"/>
              <w:jc w:val="both"/>
              <w:rPr/>
            </w:pPr>
            <w:del w:id="208" w:author="Greg Breshears" w:date="2005-11-02T17:25:00Z">
              <w:r>
                <w:rPr/>
                <w:delText>Sensor 2</w:delText>
              </w:r>
            </w:del>
          </w:p>
        </w:tc>
        <w:tc>
          <w:tcPr>
            <w:tcW w:w="4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ind w:right="-108" w:hanging="0"/>
              <w:jc w:val="both"/>
              <w:rPr>
                <w:sz w:val="24"/>
              </w:rPr>
            </w:pPr>
            <w:del w:id="209" w:author="Greg Breshears" w:date="2005-11-02T17:05:00Z">
              <w:r>
                <w:rPr/>
                <w:delText xml:space="preserve">Sensor Functionality Test Result:     </w:delText>
              </w:r>
            </w:del>
            <w:del w:id="210" w:author="Greg Breshears" w:date="2005-11-02T17:05:00Z">
              <w:r>
                <w:rPr>
                  <w:rtl w:val="true"/>
                </w:rPr>
                <w:delText>ٱ</w:delText>
              </w:r>
            </w:del>
            <w:del w:id="211" w:author="Greg Breshears" w:date="2005-11-02T17:05:00Z">
              <w:r>
                <w:rPr/>
                <w:delText xml:space="preserve"> </w:delText>
              </w:r>
            </w:del>
            <w:del w:id="212" w:author="Greg Breshears" w:date="2005-11-02T17:05:00Z">
              <w:r>
                <w:rPr/>
                <w:delText xml:space="preserve">Pass     </w:delText>
              </w:r>
            </w:del>
            <w:del w:id="213" w:author="Greg Breshears" w:date="2005-11-02T17:05:00Z">
              <w:r>
                <w:rPr>
                  <w:rtl w:val="true"/>
                </w:rPr>
                <w:delText>ٱ</w:delText>
              </w:r>
            </w:del>
            <w:del w:id="214" w:author="Greg Breshears" w:date="2005-11-02T17:05:00Z">
              <w:r>
                <w:rPr/>
                <w:delText xml:space="preserve"> </w:delText>
              </w:r>
            </w:del>
            <w:del w:id="215" w:author="Greg Breshears" w:date="2005-11-02T17:05:00Z">
              <w:r>
                <w:rPr/>
                <w:delText>Fail</w:delText>
              </w:r>
            </w:del>
          </w:p>
        </w:tc>
        <w:tc>
          <w:tcPr>
            <w:tcW w:w="49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ind w:right="-108" w:hanging="0"/>
              <w:jc w:val="both"/>
              <w:rPr>
                <w:sz w:val="24"/>
              </w:rPr>
            </w:pPr>
            <w:del w:id="216" w:author="Greg Breshears" w:date="2005-11-02T17:04:00Z">
              <w:r>
                <w:rPr/>
                <w:delText xml:space="preserve">Interstitial Communication Test Result:   </w:delText>
              </w:r>
            </w:del>
            <w:del w:id="217" w:author="Greg Breshears" w:date="2005-11-02T17:04:00Z">
              <w:r>
                <w:rPr>
                  <w:rtl w:val="true"/>
                </w:rPr>
                <w:delText>ٱ</w:delText>
              </w:r>
            </w:del>
            <w:del w:id="218" w:author="Greg Breshears" w:date="2005-11-02T17:04:00Z">
              <w:r>
                <w:rPr/>
                <w:delText xml:space="preserve">  </w:delText>
              </w:r>
            </w:del>
            <w:del w:id="219" w:author="Greg Breshears" w:date="2005-11-02T17:04:00Z">
              <w:r>
                <w:rPr/>
                <w:delText xml:space="preserve">Pass    </w:delText>
              </w:r>
            </w:del>
            <w:del w:id="220" w:author="Greg Breshears" w:date="2005-11-02T17:04:00Z">
              <w:r>
                <w:rPr>
                  <w:rtl w:val="true"/>
                </w:rPr>
                <w:delText>ٱ</w:delText>
              </w:r>
            </w:del>
            <w:del w:id="221" w:author="Greg Breshears" w:date="2005-11-02T17:04:00Z">
              <w:r>
                <w:rPr/>
                <w:delText xml:space="preserve">   </w:delText>
              </w:r>
            </w:del>
            <w:del w:id="222" w:author="Greg Breshears" w:date="2005-11-02T17:04:00Z">
              <w:r>
                <w:rPr/>
                <w:delText>Fail</w:delText>
              </w:r>
            </w:del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spacing w:before="100" w:after="100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del w:id="223" w:author="Greg Breshears" w:date="2005-11-02T17:30:00Z">
              <w:r>
                <w:rPr/>
                <w:delText>Components Monitored by this Sensor:</w:delText>
              </w:r>
            </w:del>
          </w:p>
        </w:tc>
      </w:tr>
      <w:tr>
        <w:trPr/>
        <w:tc>
          <w:tcPr>
            <w:tcW w:w="900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00" w:after="100"/>
              <w:jc w:val="both"/>
              <w:rPr/>
            </w:pPr>
            <w:del w:id="224" w:author="Greg Breshears" w:date="2005-11-02T17:25:00Z">
              <w:r>
                <w:rPr/>
                <w:delText>Sensor 3</w:delText>
              </w:r>
            </w:del>
          </w:p>
        </w:tc>
        <w:tc>
          <w:tcPr>
            <w:tcW w:w="4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jc w:val="both"/>
              <w:rPr>
                <w:sz w:val="24"/>
              </w:rPr>
            </w:pPr>
            <w:del w:id="225" w:author="Greg Breshears" w:date="2005-11-02T17:05:00Z">
              <w:r>
                <w:rPr/>
                <w:delText xml:space="preserve">Sensor Functionality Test Result:     </w:delText>
              </w:r>
            </w:del>
            <w:del w:id="226" w:author="Greg Breshears" w:date="2005-11-02T17:05:00Z">
              <w:r>
                <w:rPr>
                  <w:rtl w:val="true"/>
                </w:rPr>
                <w:delText>ٱ</w:delText>
              </w:r>
            </w:del>
            <w:del w:id="227" w:author="Greg Breshears" w:date="2005-11-02T17:05:00Z">
              <w:r>
                <w:rPr/>
                <w:delText xml:space="preserve"> </w:delText>
              </w:r>
            </w:del>
            <w:del w:id="228" w:author="Greg Breshears" w:date="2005-11-02T17:05:00Z">
              <w:r>
                <w:rPr/>
                <w:delText xml:space="preserve">Pass     </w:delText>
              </w:r>
            </w:del>
            <w:del w:id="229" w:author="Greg Breshears" w:date="2005-11-02T17:05:00Z">
              <w:r>
                <w:rPr>
                  <w:rtl w:val="true"/>
                </w:rPr>
                <w:delText>ٱ</w:delText>
              </w:r>
            </w:del>
            <w:del w:id="230" w:author="Greg Breshears" w:date="2005-11-02T17:05:00Z">
              <w:r>
                <w:rPr/>
                <w:delText xml:space="preserve"> </w:delText>
              </w:r>
            </w:del>
            <w:del w:id="231" w:author="Greg Breshears" w:date="2005-11-02T17:05:00Z">
              <w:r>
                <w:rPr/>
                <w:delText>Fail</w:delText>
              </w:r>
            </w:del>
          </w:p>
        </w:tc>
        <w:tc>
          <w:tcPr>
            <w:tcW w:w="49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jc w:val="both"/>
              <w:rPr>
                <w:sz w:val="24"/>
              </w:rPr>
            </w:pPr>
            <w:del w:id="232" w:author="Greg Breshears" w:date="2005-11-02T17:04:00Z">
              <w:r>
                <w:rPr/>
                <w:delText xml:space="preserve">Interstitial Communication Test Result:   </w:delText>
              </w:r>
            </w:del>
            <w:del w:id="233" w:author="Greg Breshears" w:date="2005-11-02T17:04:00Z">
              <w:r>
                <w:rPr>
                  <w:rtl w:val="true"/>
                </w:rPr>
                <w:delText>ٱ</w:delText>
              </w:r>
            </w:del>
            <w:del w:id="234" w:author="Greg Breshears" w:date="2005-11-02T17:04:00Z">
              <w:r>
                <w:rPr/>
                <w:delText xml:space="preserve">  </w:delText>
              </w:r>
            </w:del>
            <w:del w:id="235" w:author="Greg Breshears" w:date="2005-11-02T17:04:00Z">
              <w:r>
                <w:rPr/>
                <w:delText xml:space="preserve">Pass    </w:delText>
              </w:r>
            </w:del>
            <w:del w:id="236" w:author="Greg Breshears" w:date="2005-11-02T17:04:00Z">
              <w:r>
                <w:rPr>
                  <w:rtl w:val="true"/>
                </w:rPr>
                <w:delText>ٱ</w:delText>
              </w:r>
            </w:del>
            <w:del w:id="237" w:author="Greg Breshears" w:date="2005-11-02T17:04:00Z">
              <w:r>
                <w:rPr/>
                <w:delText xml:space="preserve">   </w:delText>
              </w:r>
            </w:del>
            <w:del w:id="238" w:author="Greg Breshears" w:date="2005-11-02T17:04:00Z">
              <w:r>
                <w:rPr/>
                <w:delText>Fail</w:delText>
              </w:r>
            </w:del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spacing w:before="100" w:after="1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del w:id="239" w:author="Greg Breshears" w:date="2005-11-02T17:30:00Z">
              <w:r>
                <w:rPr/>
                <w:delText>Components Monitored by this Sensor:</w:delText>
              </w:r>
            </w:del>
          </w:p>
        </w:tc>
      </w:tr>
      <w:tr>
        <w:trPr/>
        <w:tc>
          <w:tcPr>
            <w:tcW w:w="900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00" w:after="100"/>
              <w:jc w:val="both"/>
              <w:rPr>
                <w:sz w:val="24"/>
              </w:rPr>
            </w:pPr>
            <w:del w:id="240" w:author="Greg Breshears" w:date="2005-11-02T17:25:00Z">
              <w:r>
                <w:rPr/>
                <w:delText>Sensor 4</w:delText>
              </w:r>
            </w:del>
          </w:p>
        </w:tc>
        <w:tc>
          <w:tcPr>
            <w:tcW w:w="4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jc w:val="both"/>
              <w:rPr>
                <w:sz w:val="24"/>
              </w:rPr>
            </w:pPr>
            <w:del w:id="241" w:author="Greg Breshears" w:date="2005-11-02T17:05:00Z">
              <w:r>
                <w:rPr/>
                <w:delText xml:space="preserve">Sensor Functionality Test Result:     </w:delText>
              </w:r>
            </w:del>
            <w:del w:id="242" w:author="Greg Breshears" w:date="2005-11-02T17:05:00Z">
              <w:r>
                <w:rPr>
                  <w:rtl w:val="true"/>
                </w:rPr>
                <w:delText>ٱ</w:delText>
              </w:r>
            </w:del>
            <w:del w:id="243" w:author="Greg Breshears" w:date="2005-11-02T17:05:00Z">
              <w:r>
                <w:rPr/>
                <w:delText xml:space="preserve"> </w:delText>
              </w:r>
            </w:del>
            <w:del w:id="244" w:author="Greg Breshears" w:date="2005-11-02T17:05:00Z">
              <w:r>
                <w:rPr/>
                <w:delText xml:space="preserve">Pass     </w:delText>
              </w:r>
            </w:del>
            <w:del w:id="245" w:author="Greg Breshears" w:date="2005-11-02T17:05:00Z">
              <w:r>
                <w:rPr>
                  <w:rtl w:val="true"/>
                </w:rPr>
                <w:delText>ٱ</w:delText>
              </w:r>
            </w:del>
            <w:del w:id="246" w:author="Greg Breshears" w:date="2005-11-02T17:05:00Z">
              <w:r>
                <w:rPr/>
                <w:delText xml:space="preserve"> </w:delText>
              </w:r>
            </w:del>
            <w:del w:id="247" w:author="Greg Breshears" w:date="2005-11-02T17:05:00Z">
              <w:r>
                <w:rPr/>
                <w:delText>Fail</w:delText>
              </w:r>
            </w:del>
          </w:p>
        </w:tc>
        <w:tc>
          <w:tcPr>
            <w:tcW w:w="49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jc w:val="both"/>
              <w:rPr>
                <w:sz w:val="24"/>
              </w:rPr>
            </w:pPr>
            <w:del w:id="248" w:author="Greg Breshears" w:date="2005-11-02T17:04:00Z">
              <w:r>
                <w:rPr/>
                <w:delText xml:space="preserve">Interstitial Communication Test Result:   </w:delText>
              </w:r>
            </w:del>
            <w:del w:id="249" w:author="Greg Breshears" w:date="2005-11-02T17:04:00Z">
              <w:r>
                <w:rPr>
                  <w:rtl w:val="true"/>
                </w:rPr>
                <w:delText>ٱ</w:delText>
              </w:r>
            </w:del>
            <w:del w:id="250" w:author="Greg Breshears" w:date="2005-11-02T17:04:00Z">
              <w:r>
                <w:rPr/>
                <w:delText xml:space="preserve">  </w:delText>
              </w:r>
            </w:del>
            <w:del w:id="251" w:author="Greg Breshears" w:date="2005-11-02T17:04:00Z">
              <w:r>
                <w:rPr/>
                <w:delText xml:space="preserve">Pass    </w:delText>
              </w:r>
            </w:del>
            <w:del w:id="252" w:author="Greg Breshears" w:date="2005-11-02T17:04:00Z">
              <w:r>
                <w:rPr>
                  <w:rtl w:val="true"/>
                </w:rPr>
                <w:delText>ٱ</w:delText>
              </w:r>
            </w:del>
            <w:del w:id="253" w:author="Greg Breshears" w:date="2005-11-02T17:04:00Z">
              <w:r>
                <w:rPr/>
                <w:delText xml:space="preserve">   </w:delText>
              </w:r>
            </w:del>
            <w:del w:id="254" w:author="Greg Breshears" w:date="2005-11-02T17:04:00Z">
              <w:r>
                <w:rPr/>
                <w:delText>Fail</w:delText>
              </w:r>
            </w:del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spacing w:before="100" w:after="1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</w:rPr>
            </w:pPr>
            <w:del w:id="255" w:author="Greg Breshears" w:date="2005-11-02T17:30:00Z">
              <w:r>
                <w:rPr/>
                <w:delText>Components Monitored by this Sensor:</w:delText>
              </w:r>
            </w:del>
          </w:p>
        </w:tc>
      </w:tr>
      <w:tr>
        <w:trPr>
          <w:trHeight w:val="152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00" w:after="100"/>
              <w:jc w:val="both"/>
              <w:rPr/>
            </w:pPr>
            <w:del w:id="256" w:author="Greg Breshears" w:date="2005-11-02T17:25:00Z">
              <w:r>
                <w:rPr/>
                <w:delText>Sensor 5</w:delText>
              </w:r>
            </w:del>
          </w:p>
        </w:tc>
        <w:tc>
          <w:tcPr>
            <w:tcW w:w="4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jc w:val="both"/>
              <w:rPr>
                <w:sz w:val="24"/>
              </w:rPr>
            </w:pPr>
            <w:del w:id="257" w:author="Greg Breshears" w:date="2005-11-02T17:05:00Z">
              <w:r>
                <w:rPr/>
                <w:delText xml:space="preserve">Sensor Functionality Test Result:     </w:delText>
              </w:r>
            </w:del>
            <w:del w:id="258" w:author="Greg Breshears" w:date="2005-11-02T17:05:00Z">
              <w:r>
                <w:rPr>
                  <w:rtl w:val="true"/>
                </w:rPr>
                <w:delText>ٱ</w:delText>
              </w:r>
            </w:del>
            <w:del w:id="259" w:author="Greg Breshears" w:date="2005-11-02T17:05:00Z">
              <w:r>
                <w:rPr/>
                <w:delText xml:space="preserve"> </w:delText>
              </w:r>
            </w:del>
            <w:del w:id="260" w:author="Greg Breshears" w:date="2005-11-02T17:05:00Z">
              <w:r>
                <w:rPr/>
                <w:delText xml:space="preserve">Pass     </w:delText>
              </w:r>
            </w:del>
            <w:del w:id="261" w:author="Greg Breshears" w:date="2005-11-02T17:05:00Z">
              <w:r>
                <w:rPr>
                  <w:rtl w:val="true"/>
                </w:rPr>
                <w:delText>ٱ</w:delText>
              </w:r>
            </w:del>
            <w:del w:id="262" w:author="Greg Breshears" w:date="2005-11-02T17:05:00Z">
              <w:r>
                <w:rPr/>
                <w:delText xml:space="preserve"> </w:delText>
              </w:r>
            </w:del>
            <w:del w:id="263" w:author="Greg Breshears" w:date="2005-11-02T17:05:00Z">
              <w:r>
                <w:rPr/>
                <w:delText>Fail</w:delText>
              </w:r>
            </w:del>
          </w:p>
        </w:tc>
        <w:tc>
          <w:tcPr>
            <w:tcW w:w="49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jc w:val="both"/>
              <w:rPr>
                <w:sz w:val="24"/>
              </w:rPr>
            </w:pPr>
            <w:del w:id="264" w:author="Greg Breshears" w:date="2005-11-02T17:04:00Z">
              <w:r>
                <w:rPr/>
                <w:delText xml:space="preserve">Interstitial Communication Test Result:   </w:delText>
              </w:r>
            </w:del>
            <w:del w:id="265" w:author="Greg Breshears" w:date="2005-11-02T17:04:00Z">
              <w:r>
                <w:rPr>
                  <w:rtl w:val="true"/>
                </w:rPr>
                <w:delText>ٱ</w:delText>
              </w:r>
            </w:del>
            <w:del w:id="266" w:author="Greg Breshears" w:date="2005-11-02T17:04:00Z">
              <w:r>
                <w:rPr/>
                <w:delText xml:space="preserve">  </w:delText>
              </w:r>
            </w:del>
            <w:del w:id="267" w:author="Greg Breshears" w:date="2005-11-02T17:04:00Z">
              <w:r>
                <w:rPr/>
                <w:delText xml:space="preserve">Pass    </w:delText>
              </w:r>
            </w:del>
            <w:del w:id="268" w:author="Greg Breshears" w:date="2005-11-02T17:04:00Z">
              <w:r>
                <w:rPr>
                  <w:rtl w:val="true"/>
                </w:rPr>
                <w:delText>ٱ</w:delText>
              </w:r>
            </w:del>
            <w:del w:id="269" w:author="Greg Breshears" w:date="2005-11-02T17:04:00Z">
              <w:r>
                <w:rPr/>
                <w:delText xml:space="preserve">   </w:delText>
              </w:r>
            </w:del>
            <w:del w:id="270" w:author="Greg Breshears" w:date="2005-11-02T17:04:00Z">
              <w:r>
                <w:rPr/>
                <w:delText>Fail</w:delText>
              </w:r>
            </w:del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spacing w:before="100" w:after="1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del w:id="271" w:author="Greg Breshears" w:date="2005-11-02T17:30:00Z">
              <w:r>
                <w:rPr/>
                <w:delText>Components Monitored by this Sensor:</w:delText>
              </w:r>
            </w:del>
          </w:p>
        </w:tc>
      </w:tr>
      <w:tr>
        <w:trPr/>
        <w:tc>
          <w:tcPr>
            <w:tcW w:w="900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00" w:after="100"/>
              <w:jc w:val="both"/>
              <w:rPr>
                <w:sz w:val="24"/>
              </w:rPr>
            </w:pPr>
            <w:del w:id="272" w:author="Greg Breshears" w:date="2005-11-02T17:25:00Z">
              <w:r>
                <w:rPr/>
                <w:delText>Sensor 6</w:delText>
              </w:r>
            </w:del>
          </w:p>
        </w:tc>
        <w:tc>
          <w:tcPr>
            <w:tcW w:w="4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jc w:val="both"/>
              <w:rPr>
                <w:sz w:val="24"/>
              </w:rPr>
            </w:pPr>
            <w:del w:id="273" w:author="Greg Breshears" w:date="2005-11-02T17:05:00Z">
              <w:r>
                <w:rPr/>
                <w:delText xml:space="preserve">Sensor Functionality Test Result:     </w:delText>
              </w:r>
            </w:del>
            <w:del w:id="274" w:author="Greg Breshears" w:date="2005-11-02T17:05:00Z">
              <w:r>
                <w:rPr>
                  <w:rtl w:val="true"/>
                </w:rPr>
                <w:delText>ٱ</w:delText>
              </w:r>
            </w:del>
            <w:del w:id="275" w:author="Greg Breshears" w:date="2005-11-02T17:05:00Z">
              <w:r>
                <w:rPr/>
                <w:delText xml:space="preserve"> </w:delText>
              </w:r>
            </w:del>
            <w:del w:id="276" w:author="Greg Breshears" w:date="2005-11-02T17:05:00Z">
              <w:r>
                <w:rPr/>
                <w:delText xml:space="preserve">Pass     </w:delText>
              </w:r>
            </w:del>
            <w:del w:id="277" w:author="Greg Breshears" w:date="2005-11-02T17:05:00Z">
              <w:r>
                <w:rPr>
                  <w:rtl w:val="true"/>
                </w:rPr>
                <w:delText>ٱ</w:delText>
              </w:r>
            </w:del>
            <w:del w:id="278" w:author="Greg Breshears" w:date="2005-11-02T17:05:00Z">
              <w:r>
                <w:rPr/>
                <w:delText xml:space="preserve"> </w:delText>
              </w:r>
            </w:del>
            <w:del w:id="279" w:author="Greg Breshears" w:date="2005-11-02T17:05:00Z">
              <w:r>
                <w:rPr/>
                <w:delText>Fail</w:delText>
              </w:r>
            </w:del>
          </w:p>
        </w:tc>
        <w:tc>
          <w:tcPr>
            <w:tcW w:w="49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jc w:val="both"/>
              <w:rPr>
                <w:sz w:val="24"/>
              </w:rPr>
            </w:pPr>
            <w:del w:id="280" w:author="Greg Breshears" w:date="2005-11-02T17:04:00Z">
              <w:r>
                <w:rPr/>
                <w:delText xml:space="preserve">Interstitial Communication Test Result:   </w:delText>
              </w:r>
            </w:del>
            <w:del w:id="281" w:author="Greg Breshears" w:date="2005-11-02T17:04:00Z">
              <w:r>
                <w:rPr>
                  <w:rtl w:val="true"/>
                </w:rPr>
                <w:delText>ٱ</w:delText>
              </w:r>
            </w:del>
            <w:del w:id="282" w:author="Greg Breshears" w:date="2005-11-02T17:04:00Z">
              <w:r>
                <w:rPr/>
                <w:delText xml:space="preserve">  </w:delText>
              </w:r>
            </w:del>
            <w:del w:id="283" w:author="Greg Breshears" w:date="2005-11-02T17:04:00Z">
              <w:r>
                <w:rPr/>
                <w:delText xml:space="preserve">Pass    </w:delText>
              </w:r>
            </w:del>
            <w:del w:id="284" w:author="Greg Breshears" w:date="2005-11-02T17:04:00Z">
              <w:r>
                <w:rPr>
                  <w:rtl w:val="true"/>
                </w:rPr>
                <w:delText>ٱ</w:delText>
              </w:r>
            </w:del>
            <w:del w:id="285" w:author="Greg Breshears" w:date="2005-11-02T17:04:00Z">
              <w:r>
                <w:rPr/>
                <w:delText xml:space="preserve">   </w:delText>
              </w:r>
            </w:del>
            <w:del w:id="286" w:author="Greg Breshears" w:date="2005-11-02T17:04:00Z">
              <w:r>
                <w:rPr/>
                <w:delText>Fail</w:delText>
              </w:r>
            </w:del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spacing w:before="100" w:after="1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</w:rPr>
            </w:pPr>
            <w:del w:id="287" w:author="Greg Breshears" w:date="2005-11-02T17:30:00Z">
              <w:r>
                <w:rPr/>
                <w:delText>Components Monitored by this Sensor:</w:delText>
              </w:r>
            </w:del>
          </w:p>
        </w:tc>
      </w:tr>
      <w:tr>
        <w:trPr/>
        <w:tc>
          <w:tcPr>
            <w:tcW w:w="900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00" w:after="100"/>
              <w:jc w:val="both"/>
              <w:rPr/>
            </w:pPr>
            <w:del w:id="288" w:author="Greg Breshears" w:date="2005-11-02T17:25:00Z">
              <w:r>
                <w:rPr/>
                <w:delText>Sensor 7</w:delText>
              </w:r>
            </w:del>
          </w:p>
        </w:tc>
        <w:tc>
          <w:tcPr>
            <w:tcW w:w="4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jc w:val="both"/>
              <w:rPr>
                <w:sz w:val="24"/>
              </w:rPr>
            </w:pPr>
            <w:del w:id="289" w:author="Greg Breshears" w:date="2005-11-02T17:05:00Z">
              <w:r>
                <w:rPr/>
                <w:delText xml:space="preserve">Sensor Functionality Test Result:     </w:delText>
              </w:r>
            </w:del>
            <w:del w:id="290" w:author="Greg Breshears" w:date="2005-11-02T17:05:00Z">
              <w:r>
                <w:rPr>
                  <w:rtl w:val="true"/>
                </w:rPr>
                <w:delText>ٱ</w:delText>
              </w:r>
            </w:del>
            <w:del w:id="291" w:author="Greg Breshears" w:date="2005-11-02T17:05:00Z">
              <w:r>
                <w:rPr/>
                <w:delText xml:space="preserve"> </w:delText>
              </w:r>
            </w:del>
            <w:del w:id="292" w:author="Greg Breshears" w:date="2005-11-02T17:05:00Z">
              <w:r>
                <w:rPr/>
                <w:delText xml:space="preserve">Pass     </w:delText>
              </w:r>
            </w:del>
            <w:del w:id="293" w:author="Greg Breshears" w:date="2005-11-02T17:05:00Z">
              <w:r>
                <w:rPr>
                  <w:rtl w:val="true"/>
                </w:rPr>
                <w:delText>ٱ</w:delText>
              </w:r>
            </w:del>
            <w:del w:id="294" w:author="Greg Breshears" w:date="2005-11-02T17:05:00Z">
              <w:r>
                <w:rPr/>
                <w:delText xml:space="preserve"> </w:delText>
              </w:r>
            </w:del>
            <w:del w:id="295" w:author="Greg Breshears" w:date="2005-11-02T17:05:00Z">
              <w:r>
                <w:rPr/>
                <w:delText>Fail</w:delText>
              </w:r>
            </w:del>
          </w:p>
        </w:tc>
        <w:tc>
          <w:tcPr>
            <w:tcW w:w="49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jc w:val="both"/>
              <w:rPr>
                <w:sz w:val="24"/>
              </w:rPr>
            </w:pPr>
            <w:del w:id="296" w:author="Greg Breshears" w:date="2005-11-02T17:04:00Z">
              <w:r>
                <w:rPr/>
                <w:delText xml:space="preserve">Interstitial Communication Test Result:   </w:delText>
              </w:r>
            </w:del>
            <w:del w:id="297" w:author="Greg Breshears" w:date="2005-11-02T17:04:00Z">
              <w:r>
                <w:rPr>
                  <w:rtl w:val="true"/>
                </w:rPr>
                <w:delText>ٱ</w:delText>
              </w:r>
            </w:del>
            <w:del w:id="298" w:author="Greg Breshears" w:date="2005-11-02T17:04:00Z">
              <w:r>
                <w:rPr/>
                <w:delText xml:space="preserve">  </w:delText>
              </w:r>
            </w:del>
            <w:del w:id="299" w:author="Greg Breshears" w:date="2005-11-02T17:04:00Z">
              <w:r>
                <w:rPr/>
                <w:delText xml:space="preserve">Pass    </w:delText>
              </w:r>
            </w:del>
            <w:del w:id="300" w:author="Greg Breshears" w:date="2005-11-02T17:04:00Z">
              <w:r>
                <w:rPr>
                  <w:rtl w:val="true"/>
                </w:rPr>
                <w:delText>ٱ</w:delText>
              </w:r>
            </w:del>
            <w:del w:id="301" w:author="Greg Breshears" w:date="2005-11-02T17:04:00Z">
              <w:r>
                <w:rPr/>
                <w:delText xml:space="preserve">   </w:delText>
              </w:r>
            </w:del>
            <w:del w:id="302" w:author="Greg Breshears" w:date="2005-11-02T17:04:00Z">
              <w:r>
                <w:rPr/>
                <w:delText>Fail</w:delText>
              </w:r>
            </w:del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spacing w:before="100" w:after="1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del w:id="303" w:author="Greg Breshears" w:date="2005-11-02T17:30:00Z">
              <w:r>
                <w:rPr/>
                <w:delText>Components Monitored by this Sensor:</w:delText>
              </w:r>
            </w:del>
          </w:p>
        </w:tc>
      </w:tr>
      <w:tr>
        <w:trPr/>
        <w:tc>
          <w:tcPr>
            <w:tcW w:w="900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00" w:after="100"/>
              <w:jc w:val="both"/>
              <w:rPr>
                <w:sz w:val="24"/>
              </w:rPr>
            </w:pPr>
            <w:del w:id="304" w:author="Greg Breshears" w:date="2005-11-02T17:25:00Z">
              <w:r>
                <w:rPr/>
                <w:delText>Sensor 8</w:delText>
              </w:r>
            </w:del>
          </w:p>
        </w:tc>
        <w:tc>
          <w:tcPr>
            <w:tcW w:w="4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jc w:val="both"/>
              <w:rPr>
                <w:sz w:val="24"/>
              </w:rPr>
            </w:pPr>
            <w:del w:id="305" w:author="Greg Breshears" w:date="2005-11-02T17:05:00Z">
              <w:r>
                <w:rPr/>
                <w:delText xml:space="preserve">Sensor Functionality Test Result:     </w:delText>
              </w:r>
            </w:del>
            <w:del w:id="306" w:author="Greg Breshears" w:date="2005-11-02T17:05:00Z">
              <w:r>
                <w:rPr>
                  <w:rtl w:val="true"/>
                </w:rPr>
                <w:delText>ٱ</w:delText>
              </w:r>
            </w:del>
            <w:del w:id="307" w:author="Greg Breshears" w:date="2005-11-02T17:05:00Z">
              <w:r>
                <w:rPr/>
                <w:delText xml:space="preserve"> </w:delText>
              </w:r>
            </w:del>
            <w:del w:id="308" w:author="Greg Breshears" w:date="2005-11-02T17:05:00Z">
              <w:r>
                <w:rPr/>
                <w:delText xml:space="preserve">Pass     </w:delText>
              </w:r>
            </w:del>
            <w:del w:id="309" w:author="Greg Breshears" w:date="2005-11-02T17:05:00Z">
              <w:r>
                <w:rPr>
                  <w:rtl w:val="true"/>
                </w:rPr>
                <w:delText>ٱ</w:delText>
              </w:r>
            </w:del>
            <w:del w:id="310" w:author="Greg Breshears" w:date="2005-11-02T17:05:00Z">
              <w:r>
                <w:rPr/>
                <w:delText xml:space="preserve"> </w:delText>
              </w:r>
            </w:del>
            <w:del w:id="311" w:author="Greg Breshears" w:date="2005-11-02T17:05:00Z">
              <w:r>
                <w:rPr/>
                <w:delText>Fail</w:delText>
              </w:r>
            </w:del>
          </w:p>
        </w:tc>
        <w:tc>
          <w:tcPr>
            <w:tcW w:w="49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jc w:val="both"/>
              <w:rPr>
                <w:sz w:val="24"/>
              </w:rPr>
            </w:pPr>
            <w:del w:id="312" w:author="Greg Breshears" w:date="2005-11-02T17:04:00Z">
              <w:r>
                <w:rPr/>
                <w:delText xml:space="preserve">Interstitial Communication Test Result:   </w:delText>
              </w:r>
            </w:del>
            <w:del w:id="313" w:author="Greg Breshears" w:date="2005-11-02T17:04:00Z">
              <w:r>
                <w:rPr>
                  <w:rtl w:val="true"/>
                </w:rPr>
                <w:delText>ٱ</w:delText>
              </w:r>
            </w:del>
            <w:del w:id="314" w:author="Greg Breshears" w:date="2005-11-02T17:04:00Z">
              <w:r>
                <w:rPr/>
                <w:delText xml:space="preserve">  </w:delText>
              </w:r>
            </w:del>
            <w:del w:id="315" w:author="Greg Breshears" w:date="2005-11-02T17:04:00Z">
              <w:r>
                <w:rPr/>
                <w:delText xml:space="preserve">Pass    </w:delText>
              </w:r>
            </w:del>
            <w:del w:id="316" w:author="Greg Breshears" w:date="2005-11-02T17:04:00Z">
              <w:r>
                <w:rPr>
                  <w:rtl w:val="true"/>
                </w:rPr>
                <w:delText>ٱ</w:delText>
              </w:r>
            </w:del>
            <w:del w:id="317" w:author="Greg Breshears" w:date="2005-11-02T17:04:00Z">
              <w:r>
                <w:rPr/>
                <w:delText xml:space="preserve">   </w:delText>
              </w:r>
            </w:del>
            <w:del w:id="318" w:author="Greg Breshears" w:date="2005-11-02T17:04:00Z">
              <w:r>
                <w:rPr/>
                <w:delText>Fail</w:delText>
              </w:r>
            </w:del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spacing w:before="100" w:after="1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</w:rPr>
            </w:pPr>
            <w:del w:id="319" w:author="Greg Breshears" w:date="2005-11-02T17:30:00Z">
              <w:r>
                <w:rPr/>
                <w:delText>Components Monitored by this Sensor:</w:delText>
              </w:r>
            </w:del>
          </w:p>
        </w:tc>
      </w:tr>
      <w:tr>
        <w:trPr/>
        <w:tc>
          <w:tcPr>
            <w:tcW w:w="900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00" w:after="100"/>
              <w:jc w:val="both"/>
              <w:rPr/>
            </w:pPr>
            <w:del w:id="320" w:author="Greg Breshears" w:date="2005-11-02T17:25:00Z">
              <w:r>
                <w:rPr/>
                <w:delText>Sensor 9</w:delText>
              </w:r>
            </w:del>
          </w:p>
        </w:tc>
        <w:tc>
          <w:tcPr>
            <w:tcW w:w="4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jc w:val="both"/>
              <w:rPr>
                <w:sz w:val="24"/>
              </w:rPr>
            </w:pPr>
            <w:del w:id="321" w:author="Greg Breshears" w:date="2005-11-02T17:06:00Z">
              <w:r>
                <w:rPr/>
                <w:delText xml:space="preserve">Sensor Functionality Test Result:     </w:delText>
              </w:r>
            </w:del>
            <w:del w:id="322" w:author="Greg Breshears" w:date="2005-11-02T17:06:00Z">
              <w:r>
                <w:rPr>
                  <w:rtl w:val="true"/>
                </w:rPr>
                <w:delText>ٱ</w:delText>
              </w:r>
            </w:del>
            <w:del w:id="323" w:author="Greg Breshears" w:date="2005-11-02T17:06:00Z">
              <w:r>
                <w:rPr/>
                <w:delText xml:space="preserve"> </w:delText>
              </w:r>
            </w:del>
            <w:del w:id="324" w:author="Greg Breshears" w:date="2005-11-02T17:06:00Z">
              <w:r>
                <w:rPr/>
                <w:delText xml:space="preserve">Pass     </w:delText>
              </w:r>
            </w:del>
            <w:del w:id="325" w:author="Greg Breshears" w:date="2005-11-02T17:06:00Z">
              <w:r>
                <w:rPr>
                  <w:rtl w:val="true"/>
                </w:rPr>
                <w:delText>ٱ</w:delText>
              </w:r>
            </w:del>
            <w:del w:id="326" w:author="Greg Breshears" w:date="2005-11-02T17:06:00Z">
              <w:r>
                <w:rPr/>
                <w:delText xml:space="preserve"> </w:delText>
              </w:r>
            </w:del>
            <w:del w:id="327" w:author="Greg Breshears" w:date="2005-11-02T17:06:00Z">
              <w:r>
                <w:rPr/>
                <w:delText>Fail</w:delText>
              </w:r>
            </w:del>
          </w:p>
        </w:tc>
        <w:tc>
          <w:tcPr>
            <w:tcW w:w="49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jc w:val="both"/>
              <w:rPr>
                <w:sz w:val="24"/>
              </w:rPr>
            </w:pPr>
            <w:del w:id="328" w:author="Greg Breshears" w:date="2005-11-02T17:04:00Z">
              <w:r>
                <w:rPr/>
                <w:delText xml:space="preserve">Interstitial Communication Test Result:   </w:delText>
              </w:r>
            </w:del>
            <w:del w:id="329" w:author="Greg Breshears" w:date="2005-11-02T17:04:00Z">
              <w:r>
                <w:rPr>
                  <w:rtl w:val="true"/>
                </w:rPr>
                <w:delText>ٱ</w:delText>
              </w:r>
            </w:del>
            <w:del w:id="330" w:author="Greg Breshears" w:date="2005-11-02T17:04:00Z">
              <w:r>
                <w:rPr/>
                <w:delText xml:space="preserve">  </w:delText>
              </w:r>
            </w:del>
            <w:del w:id="331" w:author="Greg Breshears" w:date="2005-11-02T17:04:00Z">
              <w:r>
                <w:rPr/>
                <w:delText xml:space="preserve">Pass    </w:delText>
              </w:r>
            </w:del>
            <w:del w:id="332" w:author="Greg Breshears" w:date="2005-11-02T17:04:00Z">
              <w:r>
                <w:rPr>
                  <w:rtl w:val="true"/>
                </w:rPr>
                <w:delText>ٱ</w:delText>
              </w:r>
            </w:del>
            <w:del w:id="333" w:author="Greg Breshears" w:date="2005-11-02T17:04:00Z">
              <w:r>
                <w:rPr/>
                <w:delText xml:space="preserve">   </w:delText>
              </w:r>
            </w:del>
            <w:del w:id="334" w:author="Greg Breshears" w:date="2005-11-02T17:04:00Z">
              <w:r>
                <w:rPr/>
                <w:delText>Fail</w:delText>
              </w:r>
            </w:del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spacing w:before="100" w:after="1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del w:id="335" w:author="Greg Breshears" w:date="2005-11-02T17:30:00Z">
              <w:r>
                <w:rPr/>
                <w:delText>Components Monitored by this Sensor:</w:delText>
              </w:r>
            </w:del>
          </w:p>
        </w:tc>
      </w:tr>
      <w:tr>
        <w:trPr/>
        <w:tc>
          <w:tcPr>
            <w:tcW w:w="900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00" w:after="100"/>
              <w:jc w:val="both"/>
              <w:rPr/>
            </w:pPr>
            <w:del w:id="336" w:author="Greg Breshears" w:date="2005-11-02T17:25:00Z">
              <w:r>
                <w:rPr/>
                <w:delText>Sensor 10</w:delText>
              </w:r>
            </w:del>
          </w:p>
        </w:tc>
        <w:tc>
          <w:tcPr>
            <w:tcW w:w="4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jc w:val="both"/>
              <w:rPr>
                <w:sz w:val="24"/>
              </w:rPr>
            </w:pPr>
            <w:del w:id="337" w:author="Greg Breshears" w:date="2005-11-02T17:06:00Z">
              <w:r>
                <w:rPr/>
                <w:delText xml:space="preserve">Sensor Functionality Test Result:     </w:delText>
              </w:r>
            </w:del>
            <w:del w:id="338" w:author="Greg Breshears" w:date="2005-11-02T17:06:00Z">
              <w:r>
                <w:rPr>
                  <w:rtl w:val="true"/>
                </w:rPr>
                <w:delText>ٱ</w:delText>
              </w:r>
            </w:del>
            <w:del w:id="339" w:author="Greg Breshears" w:date="2005-11-02T17:06:00Z">
              <w:r>
                <w:rPr/>
                <w:delText xml:space="preserve"> </w:delText>
              </w:r>
            </w:del>
            <w:del w:id="340" w:author="Greg Breshears" w:date="2005-11-02T17:06:00Z">
              <w:r>
                <w:rPr/>
                <w:delText xml:space="preserve">Pass     </w:delText>
              </w:r>
            </w:del>
            <w:del w:id="341" w:author="Greg Breshears" w:date="2005-11-02T17:06:00Z">
              <w:r>
                <w:rPr>
                  <w:rtl w:val="true"/>
                </w:rPr>
                <w:delText>ٱ</w:delText>
              </w:r>
            </w:del>
            <w:del w:id="342" w:author="Greg Breshears" w:date="2005-11-02T17:06:00Z">
              <w:r>
                <w:rPr/>
                <w:delText xml:space="preserve"> </w:delText>
              </w:r>
            </w:del>
            <w:del w:id="343" w:author="Greg Breshears" w:date="2005-11-02T17:06:00Z">
              <w:r>
                <w:rPr/>
                <w:delText>Fail</w:delText>
              </w:r>
            </w:del>
          </w:p>
        </w:tc>
        <w:tc>
          <w:tcPr>
            <w:tcW w:w="49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jc w:val="both"/>
              <w:rPr>
                <w:sz w:val="24"/>
              </w:rPr>
            </w:pPr>
            <w:del w:id="344" w:author="Greg Breshears" w:date="2005-11-02T17:04:00Z">
              <w:r>
                <w:rPr/>
                <w:delText xml:space="preserve">Interstitial Communication Test Result:   </w:delText>
              </w:r>
            </w:del>
            <w:del w:id="345" w:author="Greg Breshears" w:date="2005-11-02T17:04:00Z">
              <w:r>
                <w:rPr>
                  <w:rtl w:val="true"/>
                </w:rPr>
                <w:delText>ٱ</w:delText>
              </w:r>
            </w:del>
            <w:del w:id="346" w:author="Greg Breshears" w:date="2005-11-02T17:04:00Z">
              <w:r>
                <w:rPr/>
                <w:delText xml:space="preserve">  </w:delText>
              </w:r>
            </w:del>
            <w:del w:id="347" w:author="Greg Breshears" w:date="2005-11-02T17:04:00Z">
              <w:r>
                <w:rPr/>
                <w:delText xml:space="preserve">Pass    </w:delText>
              </w:r>
            </w:del>
            <w:del w:id="348" w:author="Greg Breshears" w:date="2005-11-02T17:04:00Z">
              <w:r>
                <w:rPr>
                  <w:rtl w:val="true"/>
                </w:rPr>
                <w:delText>ٱ</w:delText>
              </w:r>
            </w:del>
            <w:del w:id="349" w:author="Greg Breshears" w:date="2005-11-02T17:04:00Z">
              <w:r>
                <w:rPr/>
                <w:delText xml:space="preserve">   </w:delText>
              </w:r>
            </w:del>
            <w:del w:id="350" w:author="Greg Breshears" w:date="2005-11-02T17:04:00Z">
              <w:r>
                <w:rPr/>
                <w:delText>Fail</w:delText>
              </w:r>
            </w:del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spacing w:before="100" w:after="1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</w:rPr>
            </w:pPr>
            <w:del w:id="351" w:author="Greg Breshears" w:date="2005-11-02T17:30:00Z">
              <w:r>
                <w:rPr/>
                <w:delText>Components Monitored by this Sensor:</w:delText>
              </w:r>
            </w:del>
          </w:p>
        </w:tc>
      </w:tr>
      <w:tr>
        <w:trPr/>
        <w:tc>
          <w:tcPr>
            <w:tcW w:w="900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00" w:after="100"/>
              <w:jc w:val="both"/>
              <w:rPr/>
            </w:pPr>
            <w:del w:id="352" w:author="Greg Breshears" w:date="2005-11-02T17:25:00Z">
              <w:r>
                <w:rPr/>
                <w:delText>Sensor 11</w:delText>
              </w:r>
            </w:del>
          </w:p>
        </w:tc>
        <w:tc>
          <w:tcPr>
            <w:tcW w:w="4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jc w:val="both"/>
              <w:rPr>
                <w:sz w:val="24"/>
              </w:rPr>
            </w:pPr>
            <w:del w:id="353" w:author="Greg Breshears" w:date="2005-11-02T17:06:00Z">
              <w:r>
                <w:rPr/>
                <w:delText xml:space="preserve">Sensor Functionality Test Result:     </w:delText>
              </w:r>
            </w:del>
            <w:del w:id="354" w:author="Greg Breshears" w:date="2005-11-02T17:06:00Z">
              <w:r>
                <w:rPr>
                  <w:rtl w:val="true"/>
                </w:rPr>
                <w:delText>ٱ</w:delText>
              </w:r>
            </w:del>
            <w:del w:id="355" w:author="Greg Breshears" w:date="2005-11-02T17:06:00Z">
              <w:r>
                <w:rPr/>
                <w:delText xml:space="preserve"> </w:delText>
              </w:r>
            </w:del>
            <w:del w:id="356" w:author="Greg Breshears" w:date="2005-11-02T17:06:00Z">
              <w:r>
                <w:rPr/>
                <w:delText xml:space="preserve">Pass     </w:delText>
              </w:r>
            </w:del>
            <w:del w:id="357" w:author="Greg Breshears" w:date="2005-11-02T17:06:00Z">
              <w:r>
                <w:rPr>
                  <w:rtl w:val="true"/>
                </w:rPr>
                <w:delText>ٱ</w:delText>
              </w:r>
            </w:del>
            <w:del w:id="358" w:author="Greg Breshears" w:date="2005-11-02T17:06:00Z">
              <w:r>
                <w:rPr/>
                <w:delText xml:space="preserve"> </w:delText>
              </w:r>
            </w:del>
            <w:del w:id="359" w:author="Greg Breshears" w:date="2005-11-02T17:06:00Z">
              <w:r>
                <w:rPr/>
                <w:delText>Fail</w:delText>
              </w:r>
            </w:del>
          </w:p>
        </w:tc>
        <w:tc>
          <w:tcPr>
            <w:tcW w:w="49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jc w:val="both"/>
              <w:rPr>
                <w:sz w:val="24"/>
              </w:rPr>
            </w:pPr>
            <w:del w:id="360" w:author="Greg Breshears" w:date="2005-11-02T17:04:00Z">
              <w:r>
                <w:rPr/>
                <w:delText xml:space="preserve">Interstitial Communication Test Result:   </w:delText>
              </w:r>
            </w:del>
            <w:del w:id="361" w:author="Greg Breshears" w:date="2005-11-02T17:04:00Z">
              <w:r>
                <w:rPr>
                  <w:rtl w:val="true"/>
                </w:rPr>
                <w:delText>ٱ</w:delText>
              </w:r>
            </w:del>
            <w:del w:id="362" w:author="Greg Breshears" w:date="2005-11-02T17:04:00Z">
              <w:r>
                <w:rPr/>
                <w:delText xml:space="preserve">  </w:delText>
              </w:r>
            </w:del>
            <w:del w:id="363" w:author="Greg Breshears" w:date="2005-11-02T17:04:00Z">
              <w:r>
                <w:rPr/>
                <w:delText xml:space="preserve">Pass    </w:delText>
              </w:r>
            </w:del>
            <w:del w:id="364" w:author="Greg Breshears" w:date="2005-11-02T17:04:00Z">
              <w:r>
                <w:rPr>
                  <w:rtl w:val="true"/>
                </w:rPr>
                <w:delText>ٱ</w:delText>
              </w:r>
            </w:del>
            <w:del w:id="365" w:author="Greg Breshears" w:date="2005-11-02T17:04:00Z">
              <w:r>
                <w:rPr/>
                <w:delText xml:space="preserve">   </w:delText>
              </w:r>
            </w:del>
            <w:del w:id="366" w:author="Greg Breshears" w:date="2005-11-02T17:04:00Z">
              <w:r>
                <w:rPr/>
                <w:delText>Fail</w:delText>
              </w:r>
            </w:del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spacing w:before="100" w:after="1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del w:id="367" w:author="Greg Breshears" w:date="2005-11-02T17:30:00Z">
              <w:r>
                <w:rPr/>
                <w:delText>Components Monitored by this Sensor:</w:delText>
              </w:r>
            </w:del>
          </w:p>
        </w:tc>
      </w:tr>
      <w:tr>
        <w:trPr>
          <w:trHeight w:val="120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00" w:after="100"/>
              <w:jc w:val="both"/>
              <w:rPr/>
            </w:pPr>
            <w:del w:id="368" w:author="Greg Breshears" w:date="2005-11-02T17:25:00Z">
              <w:r>
                <w:rPr/>
                <w:delText>Sensor 12</w:delText>
              </w:r>
            </w:del>
          </w:p>
        </w:tc>
        <w:tc>
          <w:tcPr>
            <w:tcW w:w="4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jc w:val="both"/>
              <w:rPr>
                <w:sz w:val="24"/>
              </w:rPr>
            </w:pPr>
            <w:del w:id="369" w:author="Greg Breshears" w:date="2005-11-02T17:06:00Z">
              <w:r>
                <w:rPr/>
                <w:delText xml:space="preserve">Sensor Functionality Test Result:     </w:delText>
              </w:r>
            </w:del>
            <w:del w:id="370" w:author="Greg Breshears" w:date="2005-11-02T17:06:00Z">
              <w:r>
                <w:rPr>
                  <w:rtl w:val="true"/>
                </w:rPr>
                <w:delText>ٱ</w:delText>
              </w:r>
            </w:del>
            <w:del w:id="371" w:author="Greg Breshears" w:date="2005-11-02T17:06:00Z">
              <w:r>
                <w:rPr/>
                <w:delText xml:space="preserve"> </w:delText>
              </w:r>
            </w:del>
            <w:del w:id="372" w:author="Greg Breshears" w:date="2005-11-02T17:06:00Z">
              <w:r>
                <w:rPr/>
                <w:delText xml:space="preserve">Pass     </w:delText>
              </w:r>
            </w:del>
            <w:del w:id="373" w:author="Greg Breshears" w:date="2005-11-02T17:06:00Z">
              <w:r>
                <w:rPr>
                  <w:rtl w:val="true"/>
                </w:rPr>
                <w:delText>ٱ</w:delText>
              </w:r>
            </w:del>
            <w:del w:id="374" w:author="Greg Breshears" w:date="2005-11-02T17:06:00Z">
              <w:r>
                <w:rPr/>
                <w:delText xml:space="preserve"> </w:delText>
              </w:r>
            </w:del>
            <w:del w:id="375" w:author="Greg Breshears" w:date="2005-11-02T17:06:00Z">
              <w:r>
                <w:rPr/>
                <w:delText>Fail</w:delText>
              </w:r>
            </w:del>
          </w:p>
        </w:tc>
        <w:tc>
          <w:tcPr>
            <w:tcW w:w="49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jc w:val="both"/>
              <w:rPr>
                <w:sz w:val="24"/>
              </w:rPr>
            </w:pPr>
            <w:del w:id="376" w:author="Greg Breshears" w:date="2005-11-02T17:04:00Z">
              <w:r>
                <w:rPr/>
                <w:delText xml:space="preserve">Interstitial Communication Test Result:   </w:delText>
              </w:r>
            </w:del>
            <w:del w:id="377" w:author="Greg Breshears" w:date="2005-11-02T17:04:00Z">
              <w:r>
                <w:rPr>
                  <w:rtl w:val="true"/>
                </w:rPr>
                <w:delText>ٱ</w:delText>
              </w:r>
            </w:del>
            <w:del w:id="378" w:author="Greg Breshears" w:date="2005-11-02T17:04:00Z">
              <w:r>
                <w:rPr/>
                <w:delText xml:space="preserve">  </w:delText>
              </w:r>
            </w:del>
            <w:del w:id="379" w:author="Greg Breshears" w:date="2005-11-02T17:04:00Z">
              <w:r>
                <w:rPr/>
                <w:delText xml:space="preserve">Pass    </w:delText>
              </w:r>
            </w:del>
            <w:del w:id="380" w:author="Greg Breshears" w:date="2005-11-02T17:04:00Z">
              <w:r>
                <w:rPr>
                  <w:rtl w:val="true"/>
                </w:rPr>
                <w:delText>ٱ</w:delText>
              </w:r>
            </w:del>
            <w:del w:id="381" w:author="Greg Breshears" w:date="2005-11-02T17:04:00Z">
              <w:r>
                <w:rPr/>
                <w:delText xml:space="preserve">   </w:delText>
              </w:r>
            </w:del>
            <w:del w:id="382" w:author="Greg Breshears" w:date="2005-11-02T17:04:00Z">
              <w:r>
                <w:rPr/>
                <w:delText>Fail</w:delText>
              </w:r>
            </w:del>
          </w:p>
        </w:tc>
      </w:tr>
      <w:tr>
        <w:trPr>
          <w:trHeight w:val="12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spacing w:before="100" w:after="1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</w:rPr>
            </w:pPr>
            <w:del w:id="383" w:author="Greg Breshears" w:date="2005-11-02T17:30:00Z">
              <w:r>
                <w:rPr/>
                <w:delText>Components Monitored by this Sensor:</w:delText>
              </w:r>
            </w:del>
          </w:p>
        </w:tc>
      </w:tr>
      <w:tr>
        <w:trPr>
          <w:trHeight w:val="500" w:hRule="atLeast"/>
        </w:trPr>
        <w:tc>
          <w:tcPr>
            <w:tcW w:w="1071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00" w:after="100"/>
              <w:jc w:val="both"/>
              <w:rPr/>
            </w:pPr>
            <w:r>
              <w:rPr/>
              <w:t>How was interstitial communication verified?</w:t>
            </w:r>
          </w:p>
          <w:p>
            <w:pPr>
              <w:pStyle w:val="Normal"/>
              <w:ind w:left="342" w:right="-108" w:hanging="342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64_568358252"/>
            <w:bookmarkStart w:id="85" w:name="__Fieldmark__64_568358252"/>
            <w:bookmarkEnd w:id="85"/>
            <w:r>
              <w:rPr/>
            </w:r>
            <w:r>
              <w:rPr/>
              <w:fldChar w:fldCharType="end"/>
            </w:r>
            <w:r>
              <w:rPr/>
              <w:t xml:space="preserve">  Leak Introduced at Far End of Interstitial Space;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65_568358252"/>
            <w:bookmarkStart w:id="87" w:name="__Fieldmark__65_568358252"/>
            <w:bookmarkEnd w:id="87"/>
            <w:r>
              <w:rPr/>
            </w:r>
            <w:r>
              <w:rPr/>
              <w:fldChar w:fldCharType="end"/>
            </w:r>
            <w:r>
              <w:rPr/>
              <w:t xml:space="preserve">  Gauge;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66_568358252"/>
            <w:bookmarkStart w:id="89" w:name="__Fieldmark__66_568358252"/>
            <w:bookmarkEnd w:id="89"/>
            <w:r>
              <w:rPr/>
            </w:r>
            <w:r>
              <w:rPr/>
              <w:fldChar w:fldCharType="end"/>
            </w:r>
            <w:r>
              <w:rPr/>
              <w:t xml:space="preserve">  Visual Inspection;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67_568358252"/>
            <w:bookmarkStart w:id="91" w:name="__Fieldmark__67_568358252"/>
            <w:bookmarkEnd w:id="91"/>
            <w:r>
              <w:rPr/>
            </w:r>
            <w:r>
              <w:rPr/>
              <w:fldChar w:fldCharType="end"/>
            </w:r>
            <w:r>
              <w:rPr/>
              <w:t xml:space="preserve">  Other </w:t>
            </w:r>
            <w:r>
              <w:rPr>
                <w:i/>
              </w:rPr>
              <w:t>(Describe in Sec. J, below)</w:t>
            </w:r>
          </w:p>
        </w:tc>
      </w:tr>
      <w:tr>
        <w:trPr>
          <w:trHeight w:val="402" w:hRule="atLeast"/>
        </w:trPr>
        <w:tc>
          <w:tcPr>
            <w:tcW w:w="1071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42" w:right="-108" w:hanging="342"/>
              <w:rPr/>
            </w:pPr>
            <w:r>
              <w:rPr>
                <w:b/>
              </w:rPr>
              <w:t xml:space="preserve">Vacuum was restored to operating levels in all interstitial spaces: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68_568358252"/>
            <w:bookmarkStart w:id="93" w:name="__Fieldmark__68_568358252"/>
            <w:bookmarkEnd w:id="93"/>
            <w:r>
              <w:rPr/>
            </w:r>
            <w:r>
              <w:rPr/>
              <w:fldChar w:fldCharType="end"/>
            </w:r>
            <w:r>
              <w:rPr/>
              <w:t xml:space="preserve"> Yes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69_568358252"/>
            <w:bookmarkStart w:id="95" w:name="__Fieldmark__69_568358252"/>
            <w:bookmarkEnd w:id="95"/>
            <w:r>
              <w:rPr/>
            </w:r>
            <w:r>
              <w:rPr/>
              <w:fldChar w:fldCharType="end"/>
            </w:r>
            <w:r>
              <w:rPr/>
              <w:t xml:space="preserve"> No </w:t>
            </w:r>
            <w:r>
              <w:rPr>
                <w:i/>
              </w:rPr>
              <w:t>(If no, describe in Sec. J, below)</w:t>
            </w:r>
          </w:p>
        </w:tc>
      </w:tr>
    </w:tbl>
    <w:p>
      <w:pPr>
        <w:pStyle w:val="BodyText2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left="360" w:hanging="360"/>
        <w:rPr>
          <w:b/>
          <w:b/>
          <w:sz w:val="24"/>
        </w:rPr>
      </w:pPr>
      <w:r>
        <w:rPr>
          <w:b/>
          <w:sz w:val="24"/>
        </w:rPr>
        <w:t>J.</w:t>
        <w:tab/>
        <w:t xml:space="preserve">Comments: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sz w:val="22"/>
          <w:lang w:val="en-US"/>
        </w:rPr>
      </w:r>
      <w:r>
        <w:rPr>
          <w:sz w:val="22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2"/>
          <w:lang w:val="en-US"/>
        </w:rPr>
        <w:t>__________________________________________________________________________</w:t>
      </w:r>
      <w:r/>
      <w:r>
        <w:rPr>
          <w:sz w:val="2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2"/>
          <w:lang w:val="en-US"/>
        </w:rPr>
      </w:r>
    </w:p>
    <w:p>
      <w:pPr>
        <w:pStyle w:val="Normal"/>
        <w:spacing w:lineRule="exact" w:line="360"/>
        <w:ind w:left="360" w:hanging="0"/>
        <w:rPr>
          <w:sz w:val="22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lang w:val="en-US"/>
        </w:rPr>
        <w:instrText xml:space="preserve"> FORMTEXT </w:instrText>
      </w:r>
      <w:r>
        <w:rPr>
          <w:sz w:val="22"/>
          <w:lang w:val="en-US"/>
        </w:rPr>
      </w:r>
      <w:r>
        <w:rPr>
          <w:sz w:val="22"/>
          <w:lang w:val="en-US"/>
        </w:rPr>
        <w:fldChar w:fldCharType="separate"/>
      </w:r>
      <w:r>
        <w:rPr>
          <w:sz w:val="22"/>
          <w:lang w:val="en-US"/>
        </w:rPr>
        <w:t>____________________________________________________________________________________________________________________________________________________________________________________________</w:t>
      </w:r>
      <w:r/>
      <w:r>
        <w:rPr>
          <w:sz w:val="22"/>
          <w:lang w:val="en-US"/>
        </w:rPr>
        <w:fldChar w:fldCharType="end"/>
      </w:r>
      <w:r>
        <w:rPr>
          <w:sz w:val="22"/>
          <w:lang w:val="en-US"/>
        </w:rPr>
      </w:r>
    </w:p>
    <w:p>
      <w:pPr>
        <w:pStyle w:val="Normal"/>
        <w:spacing w:lineRule="exact" w:line="360"/>
        <w:ind w:left="360" w:hanging="0"/>
        <w:rPr>
          <w:sz w:val="22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lang w:val="en-US"/>
        </w:rPr>
        <w:instrText xml:space="preserve"> FORMTEXT </w:instrText>
      </w:r>
      <w:r>
        <w:rPr>
          <w:sz w:val="22"/>
          <w:lang w:val="en-US"/>
        </w:rPr>
      </w:r>
      <w:r>
        <w:rPr>
          <w:sz w:val="22"/>
          <w:lang w:val="en-US"/>
        </w:rPr>
        <w:fldChar w:fldCharType="separate"/>
      </w:r>
      <w:r>
        <w:rPr>
          <w:sz w:val="22"/>
          <w:lang w:val="en-US"/>
        </w:rPr>
        <w:t>____________________________________________________________________________________________________________________________________________________________________________________________</w:t>
      </w:r>
      <w:r/>
      <w:r>
        <w:rPr>
          <w:sz w:val="22"/>
          <w:lang w:val="en-US"/>
        </w:rPr>
        <w:fldChar w:fldCharType="end"/>
      </w:r>
      <w:r>
        <w:rPr>
          <w:sz w:val="22"/>
          <w:lang w:val="en-US"/>
        </w:rPr>
      </w:r>
    </w:p>
    <w:p>
      <w:pPr>
        <w:pStyle w:val="Normal"/>
        <w:spacing w:lineRule="exact" w:line="360"/>
        <w:ind w:left="360" w:hanging="0"/>
        <w:rPr>
          <w:sz w:val="22"/>
          <w:lang w:val="en-US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lang w:val="en-US"/>
        </w:rPr>
        <w:instrText xml:space="preserve"> FORMTEXT </w:instrText>
      </w:r>
      <w:r>
        <w:rPr>
          <w:sz w:val="22"/>
          <w:lang w:val="en-US"/>
        </w:rPr>
      </w:r>
      <w:r>
        <w:rPr>
          <w:sz w:val="22"/>
          <w:lang w:val="en-US"/>
        </w:rPr>
        <w:fldChar w:fldCharType="separate"/>
      </w:r>
      <w:r>
        <w:rPr>
          <w:sz w:val="22"/>
          <w:lang w:val="en-US"/>
        </w:rPr>
        <w:t>____________________________________________________________________________________________________________________________________________________________________________________________</w:t>
      </w:r>
      <w:r/>
      <w:r>
        <w:rPr>
          <w:sz w:val="22"/>
          <w:lang w:val="en-US"/>
        </w:rPr>
        <w:fldChar w:fldCharType="end"/>
      </w:r>
      <w:r>
        <w:rPr>
          <w:sz w:val="22"/>
          <w:lang w:val="en-US"/>
        </w:rPr>
      </w:r>
    </w:p>
    <w:p>
      <w:pPr>
        <w:pStyle w:val="BodyText2"/>
        <w:ind w:left="360" w:hanging="360"/>
        <w:jc w:val="center"/>
        <w:rPr>
          <w:sz w:val="20"/>
        </w:rPr>
      </w:pPr>
      <w:r>
        <w:rPr>
          <w:sz w:val="20"/>
        </w:rPr>
      </w:r>
    </w:p>
    <w:p>
      <w:pPr>
        <w:pStyle w:val="BodyText2"/>
        <w:ind w:left="360" w:hanging="36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BodyText2"/>
        <w:ind w:left="360" w:hanging="360"/>
        <w:jc w:val="center"/>
        <w:rPr/>
      </w:pPr>
      <w:r>
        <w:rPr>
          <w:b/>
          <w:sz w:val="20"/>
        </w:rPr>
        <w:t xml:space="preserve">Pag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/>
          <w:lang w:val="en-US"/>
        </w:rPr>
        <w:instrText xml:space="preserve"> FORMTEXT </w:instrText>
      </w:r>
      <w:r>
        <w:rPr>
          <w:b/>
          <w:sz w:val="20"/>
          <w:lang w:val="en-US"/>
        </w:rPr>
      </w:r>
      <w:r>
        <w:rPr>
          <w:sz w:val="20"/>
          <w:b/>
          <w:lang w:val="en-US"/>
        </w:rPr>
        <w:fldChar w:fldCharType="separate"/>
      </w:r>
      <w:r>
        <w:rPr>
          <w:b/>
          <w:sz w:val="20"/>
          <w:lang w:val="en-US"/>
        </w:rPr>
        <w:t>_____</w:t>
      </w:r>
      <w:r>
        <w:rPr>
          <w:b/>
          <w:sz w:val="20"/>
          <w:lang w:val="en-US"/>
        </w:rPr>
      </w:r>
      <w:r>
        <w:rPr>
          <w:sz w:val="20"/>
          <w:b/>
          <w:lang w:val="en-US"/>
        </w:rPr>
        <w:fldChar w:fldCharType="end"/>
      </w:r>
      <w:r>
        <w:rPr>
          <w:b/>
          <w:sz w:val="20"/>
        </w:rPr>
        <w:t xml:space="preserve"> of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b/>
          <w:lang w:val="en-US"/>
        </w:rPr>
        <w:instrText xml:space="preserve"> FORMTEXT </w:instrText>
      </w:r>
      <w:r>
        <w:rPr>
          <w:b/>
          <w:sz w:val="20"/>
          <w:lang w:val="en-US"/>
        </w:rPr>
      </w:r>
      <w:r>
        <w:rPr>
          <w:sz w:val="20"/>
          <w:b/>
          <w:lang w:val="en-US"/>
        </w:rPr>
        <w:fldChar w:fldCharType="separate"/>
      </w:r>
      <w:r>
        <w:rPr>
          <w:b/>
          <w:sz w:val="20"/>
          <w:lang w:val="en-US"/>
        </w:rPr>
        <w:t>_____</w:t>
      </w:r>
      <w:r/>
      <w:r>
        <w:rPr>
          <w:sz w:val="20"/>
          <w:b/>
          <w:lang w:val="en-US"/>
        </w:rPr>
        <w:fldChar w:fldCharType="end"/>
      </w:r>
      <w:r>
        <w:rPr>
          <w:b/>
          <w:sz w:val="20"/>
          <w:lang w:val="en-US"/>
        </w:rPr>
      </w:r>
    </w:p>
    <w:sectPr>
      <w:headerReference w:type="default" r:id="rId2"/>
      <w:headerReference w:type="first" r:id="rId3"/>
      <w:footnotePr>
        <w:numFmt w:val="decimal"/>
      </w:footnotePr>
      <w:type w:val="continuous"/>
      <w:pgSz w:w="12240" w:h="15840"/>
      <w:pgMar w:left="720" w:right="720" w:gutter="0" w:header="450" w:top="720" w:footer="0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If the sensor successfully detects a simulated vacuum/pressure leak introduced in the interstitial space at the furthest point from the sensor, vacuum/pressure has been demonstrated to be communicating throughout the intersti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101.5pt;margin-top:261.4pt;width:358.95pt;height:68.65pt;mso-wrap-style:none;v-text-anchor:middle;rotation:318" type="_x0000_t136">
          <v:path textpathok="t"/>
          <v:textpath on="t" fitshape="t" string="DRAFT" style="font-family:&quot;Arial Black&quot;;font-size:12pt"/>
          <v:fill o:detectmouseclick="t" type="solid" color2="black"/>
          <v:stroke color="#969696" weight="9360" joinstyle="miter" endcap="flat"/>
          <w10:wrap type="none"/>
        </v:shape>
      </w:pict>
    </w:r>
    <w:r>
      <w:rPr/>
      <w:t>LG 163-1, Enclosure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90" w:hanging="0"/>
      <w:rPr>
        <w:b/>
        <w:b/>
        <w:ins w:id="387" w:author="Greg Breshears" w:date="2005-11-02T17:17:00Z"/>
      </w:rPr>
    </w:pPr>
    <w:ins w:id="384" w:author="Greg Breshears" w:date="2005-11-02T17:17:00Z">
      <w:r>
        <w:rPr>
          <w:b/>
        </w:rPr>
        <w:t>Monitoring System Certification</w:t>
      </w:r>
    </w:ins>
    <w:ins w:id="385" w:author="Greg Breshears" w:date="2005-11-02T17:33:00Z">
      <w:r>
        <w:rPr>
          <w:b/>
        </w:rPr>
        <w:t xml:space="preserve"> </w:t>
      </w:r>
    </w:ins>
    <w:r>
      <w:rPr>
        <w:b/>
      </w:rPr>
      <w:t xml:space="preserve">Form: Addendum </w:t>
    </w:r>
    <w:ins w:id="386" w:author="Greg Breshears" w:date="2005-11-02T17:33:00Z">
      <w:r>
        <w:rPr>
          <w:b/>
        </w:rPr>
        <w:t>for Vacuum/Pressure Interstitial Sensors</w:t>
      </w:r>
    </w:ins>
    <w:r>
      <w:rPr>
        <w:b/>
      </w:rPr>
      <w:tab/>
      <w:tab/>
      <w:t>LG 163-1, Enc. II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7:38:00Z</dcterms:created>
  <dc:creator>Greg Breshears - Santa Clara County HMCD</dc:creator>
  <dc:description/>
  <dc:language>en-US</dc:language>
  <cp:lastModifiedBy>ragazzie</cp:lastModifiedBy>
  <cp:lastPrinted>2006-01-05T09:38:00Z</cp:lastPrinted>
  <dcterms:modified xsi:type="dcterms:W3CDTF">2006-01-11T21:37:00Z</dcterms:modified>
  <cp:revision>7</cp:revision>
  <dc:subject/>
  <dc:title>Monitoring System Equipment Certification Continuation</dc:title>
</cp:coreProperties>
</file>